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盗墓少年追逐古墓秘密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中国北方，一片被称为“沙海”的广阔沙漠覆盖着无数未解之谜和隐藏的宝藏。这里是盗墓笔记少年篇中的故事发生地，这里也正是主角们冒险探索的地方。</w:t>
      </w:r>
      <w:r>
        <w:rPr>
          <w:sz w:val="32"/>
          <w:szCs w:val="32"/>
        </w:rPr>
        <w:t>&lt;/p&gt;&lt;p&gt;&lt;img src="/static-img/aAWSctD2hiFRHJwaKagJY_7RXTvA7sj7lZM1FzCNwBOnH19ubxZ5Tmaa3Lr0ptDp.jpg"&gt;&lt;/p&gt;&lt;p&gt;</w:t>
      </w:r>
      <w:r>
        <w:rPr>
          <w:sz w:val="32"/>
          <w:szCs w:val="32"/>
        </w:rPr>
        <w:t>沙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炎热的日子里，几个少年聚集在了一家小酒馆，他们个个都对盗墓有着浓厚的兴趣。在这次聚会上，他们决定踏上一次寻找古墓的冒险之旅。这场旅行将他们带到了一个名叫“沙海”的地方，那里的传说中隐藏着许多未知的宝藏。</w:t>
      </w:r>
      <w:r>
        <w:rPr>
          <w:sz w:val="32"/>
          <w:szCs w:val="32"/>
        </w:rPr>
        <w:t>&lt;/p&gt;&lt;p&gt;&lt;img src="/static-img/XL9i_cJ5nZYI_aQWG7TQcv7RXTvA7sj7lZM1FzCNwBPKiZX7sYuhfPx2jo1Z0Cibw5kdavhcpKdh_KMM2QrjFZTsxnin4L8jR9YmPGBvmlbnN-mjqpX0oUraAktcfZq08Bq5sFACkKeRPAni5POi9zZd09R_wPWDmg4AtUB975s.jpg"&gt;&lt;/p&gt;&lt;p&gt;</w:t>
      </w:r>
      <w:r>
        <w:rPr>
          <w:sz w:val="32"/>
          <w:szCs w:val="32"/>
        </w:rPr>
        <w:t>少年篇：探秘沙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了蜿蜒曲折的小路，最终来到了一个大型墓园前。这个墓园被认为是历代皇帝陵寝之一，但由于它深埋于地下，所以一直没有人能够找到真正入口。这些少年们决心要改变这一点，他们开始了自己的探秘工作。</w:t>
      </w:r>
      <w:r>
        <w:rPr>
          <w:sz w:val="32"/>
          <w:szCs w:val="32"/>
        </w:rPr>
        <w:t>&lt;/p&gt;&lt;p&gt;&lt;img src="/static-img/qY7vWuOjJLkVRyuKjoThLf7RXTvA7sj7lZM1FzCNwBPKiZX7sYuhfPx2jo1Z0Cibw5kdavhcpKdh_KMM2QrjFZTsxnin4L8jR9YmPGBvmlbnN-mjqpX0oUraAktcfZq08Bq5sFACkKeRPAni5POi9zZd09R_wPWDmg4AtUB975s.jpg"&gt;&lt;/p&gt;&lt;p&gt;</w:t>
      </w:r>
      <w:r>
        <w:rPr>
          <w:sz w:val="32"/>
          <w:szCs w:val="32"/>
        </w:rPr>
        <w:t>盗墓笔记：破译古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正确的入口，他们必须破译一些古老的地图和文字记录。这是一项极其艰难且危险的事情，因为每一步错误都会导致失败或更糟的情况。但他们坚持不懈，终于找到了进入陵寝的大门。</w:t>
      </w:r>
      <w:r>
        <w:rPr>
          <w:sz w:val="32"/>
          <w:szCs w:val="32"/>
        </w:rPr>
        <w:t>&lt;/p&gt;&lt;p&gt;&lt;img src="/static-img/lExfas5INxfpiK2PxebGG_7RXTvA7sj7lZM1FzCNwBPKiZX7sYuhfPx2jo1Z0Cibw5kdavhcpKdh_KMM2QrjFZTsxnin4L8jR9YmPGBvmlbnN-mjqpX0oUraAktcfZq08Bq5sFACkKeRPAni5POi9zZd09R_wPWDmg4AtUB975s.jpg"&gt;&lt;/p&gt;&lt;p&gt;</w:t>
      </w:r>
      <w:r>
        <w:rPr>
          <w:sz w:val="32"/>
          <w:szCs w:val="32"/>
        </w:rPr>
        <w:t>探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便踏上了漫长而充满挑战的人生旅程。在这个过程中，每个人都展现出了自己的特质，有的是勇敢无畏，有的是智慧冷静，而有的人则展示了超乎想象的情感深度。他们之间相互扶持、共同成长，最终完成了历史上的重要任务——揭开了一处巨大的皇家陵寝面纱。</w:t>
      </w:r>
      <w:r>
        <w:rPr>
          <w:sz w:val="32"/>
          <w:szCs w:val="32"/>
        </w:rPr>
        <w:t>&lt;/p&gt;&lt;p&gt;&lt;img src="/static-img/ZAXFjRCzso1rf0PHcwRNav7RXTvA7sj7lZM1FzCNwBPKiZX7sYuhfPx2jo1Z0Cibw5kdavhcpKdh_KMM2QrjFZTsxnin4L8jR9YmPGBvmlbnN-mjqpX0oUraAktcfZq08Bq5sFACkKeRPAni5POi9zZd09R_wPWDmg4AtUB975s.jpg"&gt;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时，这些少年们坐在一起，为自己经历的一切感到自豪。而对于那些曾经困扰过他们的问题，以及那些让人怀疑是否真的存在的问题，都以一种令人敬佩的事实得到解答。这使得他们更加坚定地相信，无论多么遥远、多么神秘，只要我们用心去追求，就一定能发现答案，也许还会发现更多未知世界等待我们去发现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那个曾经被遗忘又重新焕发光芒的地方，那片广阔而荒凉的沙漠，也许还有更多不可告人的秘密等待下一批勇敢的心灵去挖掘。而对于那些曾参与过这次伟大冒险的小伙伴们来说，无论未来走向何方，都有一份共同珍贵的情谊以及永恒不变的心灵印记，即使是在茫茫人海中，也能立刻辨认出彼此，并再次投入到那浩瀚无垠但又充满期待与幻想的大梦境中。</w:t>
      </w:r>
      <w:r>
        <w:rPr>
          <w:sz w:val="32"/>
          <w:szCs w:val="32"/>
        </w:rPr>
        <w:t>&lt;/p&gt;&lt;p&gt;&lt;a href = "/doc/423479-</w:t>
      </w:r>
      <w:r>
        <w:rPr>
          <w:sz w:val="32"/>
          <w:szCs w:val="32"/>
        </w:rPr>
        <w:t>沙海中的盗墓少年追逐古墓秘密的无畏冒险</w:t>
      </w:r>
      <w:r>
        <w:rPr>
          <w:sz w:val="32"/>
          <w:szCs w:val="32"/>
        </w:rPr>
        <w:t>.doc" rel="alternate" download="423479-</w:t>
      </w:r>
      <w:r>
        <w:rPr>
          <w:sz w:val="32"/>
          <w:szCs w:val="32"/>
        </w:rPr>
        <w:t>沙海中的盗墓少年追逐古墓秘密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