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揭秘剧中的演员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揭秘剧中的演员们</w:t>
      </w:r>
      <w:r>
        <w:rPr>
          <w:sz w:val="32"/>
          <w:szCs w:val="32"/>
        </w:rPr>
        <w:t>&lt;/p&gt;&lt;p&gt;&lt;img src="/static-img/BjVVvxyI5LXXbAyJSDzcewFJ77JNWgOWVqM1JSEIzEL5Fhwx2FEROXJf93KrrgCe.jpg"&gt;&lt;/p&gt;&lt;p&gt;</w:t>
      </w:r>
      <w:r>
        <w:rPr>
          <w:sz w:val="32"/>
          <w:szCs w:val="32"/>
        </w:rPr>
        <w:t>在古装武侠剧中，角色分配往往是决定一部作品成功与否的关键。《乌金血剑》作为一部经典之作，其演员表也同样令人瞩目。在这篇文章中，我们将深入探讨《乌金血剑》的演员表，以及他们如何为这部剧贡献了自己的力量。</w:t>
      </w:r>
      <w:r>
        <w:rPr>
          <w:sz w:val="32"/>
          <w:szCs w:val="32"/>
        </w:rPr>
        <w:t>&lt;/p&gt;&lt;p&gt;</w:t>
      </w:r>
      <w:r>
        <w:rPr>
          <w:sz w:val="32"/>
          <w:szCs w:val="32"/>
        </w:rPr>
        <w:t>江湖英雄的塑造</w:t>
      </w:r>
      <w:r>
        <w:rPr>
          <w:sz w:val="32"/>
          <w:szCs w:val="32"/>
        </w:rPr>
        <w:t>&lt;/p&gt;&lt;p&gt;&lt;img src="/static-img/8CbMQaypRJ4IqmNb-FxPzgFJ77JNWgOWVqM1JSEIzEK_yMlfrmQ79VNUpCRSZ9xicVtRvIga-aq6NY6jDC5QugAlO6PLpeCTLUsQsVmAxZuwV5EXlNm-hwEJx79xV_00uMm9rCSXjdUrKvHKO2MR032IYwvll7coQclxcM-19HfCTo_jLHQvGIg_tVhhR50HroEx6fkLOFF0pkMuNHMZSzDERq0pq7swMnpQfgoviZM.jpg"&gt;&lt;/p&gt;&lt;p&gt;</w:t>
      </w:r>
      <w:r>
        <w:rPr>
          <w:sz w:val="32"/>
          <w:szCs w:val="32"/>
        </w:rPr>
        <w:t>在《乌金血剑》中，每一个角色的塑造都让人感受到一种独特的气息。无论是主角还是反派，无论是正面英雄还是阴谋家的每个人物，都有其鲜明的个性和深刻的情感背景。这些都得益于导演精心挑选的演员，他们不仅要具备出色的舞台表现力，更要能够把握住角色内心世界，从而让观众产生共鸣。</w:t>
      </w:r>
      <w:r>
        <w:rPr>
          <w:sz w:val="32"/>
          <w:szCs w:val="32"/>
        </w:rPr>
        <w:t>&lt;/p&gt;&lt;p&gt;</w:t>
      </w:r>
      <w:r>
        <w:rPr>
          <w:sz w:val="32"/>
          <w:szCs w:val="32"/>
        </w:rPr>
        <w:t>前辈功夫</w:t>
      </w:r>
      <w:r>
        <w:rPr>
          <w:sz w:val="32"/>
          <w:szCs w:val="32"/>
        </w:rPr>
        <w:t>&lt;/p&gt;&lt;p&gt;&lt;img src="/static-img/NFY3U_o_1JEEMojNIGjgeQFJ77JNWgOWVqM1JSEIzEK_yMlfrmQ79VNUpCRSZ9xicVtRvIga-aq6NY6jDC5QugAlO6PLpeCTLUsQsVmAxZuwV5EXlNm-hwEJx79xV_00uMm9rCSXjdUrKvHKO2MR032IYwvll7coQclxcM-19HfCTo_jLHQvGIg_tVhhR50HroEx6fkLOFF0pkMuNHMZSzDERq0pq7swMnpQfgoviZM.jpg"&gt;&lt;/p&gt;&lt;p&gt;</w:t>
      </w:r>
      <w:r>
        <w:rPr>
          <w:sz w:val="32"/>
          <w:szCs w:val="32"/>
        </w:rPr>
        <w:t>随着时间的推移，《乌金血剑》这一词汇逐渐成为了人们对影视作品中的武侠风格的一种称赞。在电影和电视剧中，“功夫”不仅指的是外形上的动作表现，还包括内在精神状态、情感表达等多方面内容。在这个过程中，演员们需要不断地学习和实践，以达到最接近原著武侠小说描述的人物形象。</w:t>
      </w:r>
      <w:r>
        <w:rPr>
          <w:sz w:val="32"/>
          <w:szCs w:val="32"/>
        </w:rPr>
        <w:t>&lt;/p&gt;&lt;p&gt;</w:t>
      </w:r>
      <w:r>
        <w:rPr>
          <w:sz w:val="32"/>
          <w:szCs w:val="32"/>
        </w:rPr>
        <w:t>后起之秀</w:t>
      </w:r>
      <w:r>
        <w:rPr>
          <w:sz w:val="32"/>
          <w:szCs w:val="32"/>
        </w:rPr>
        <w:t>&lt;/p&gt;&lt;p&gt;&lt;img src="/static-img/Ea-9n_zrHNiUuyjWzTFN1gFJ77JNWgOWVqM1JSEIzEK_yMlfrmQ79VNUpCRSZ9xicVtRvIga-aq6NY6jDC5QugAlO6PLpeCTLUsQsVmAxZuwV5EXlNm-hwEJx79xV_00uMm9rCSXjdUrKvHKO2MR032IYwvll7coQclxcM-19HfCTo_jLHQvGIg_tVhhR50HroEx6fkLOFF0pkMuNHMZSzDERq0pq7swMnpQfgoviZM.jpg"&gt;&lt;/p&gt;&lt;p&gt;</w:t>
      </w:r>
      <w:r>
        <w:rPr>
          <w:sz w:val="32"/>
          <w:szCs w:val="32"/>
        </w:rPr>
        <w:t>尽管《乌金血剑》的故事背景设定于远古，但它依然吸引了一批年轻且才华横溢的新星加入到其阵容中。这些年轻人的活力与热情，为老一辈艺术家带来了新的视角，也为观众提供了更加多元化的情感体验。这一点尤其体现在那些参与过戏曲或者话剧表演并首次涉足影视界面的青年艺人身上，他们以惊人的毅力和敏捷应变能力，让“新生代”的名号变得非同小可。</w:t>
      </w:r>
      <w:r>
        <w:rPr>
          <w:sz w:val="32"/>
          <w:szCs w:val="32"/>
        </w:rPr>
        <w:t>&lt;/p&gt;&lt;p&gt;</w:t>
      </w:r>
      <w:r>
        <w:rPr>
          <w:sz w:val="32"/>
          <w:szCs w:val="32"/>
        </w:rPr>
        <w:t>幕后的幕后花絮</w:t>
      </w:r>
      <w:r>
        <w:rPr>
          <w:sz w:val="32"/>
          <w:szCs w:val="32"/>
        </w:rPr>
        <w:t>&lt;/p&gt;&lt;p&gt;&lt;img src="/static-img/zijGwYQINx_U81q-HtGbjgFJ77JNWgOWVqM1JSEIzEK_yMlfrmQ79VNUpCRSZ9xicVtRvIga-aq6NY6jDC5QugAlO6PLpeCTLUsQsVmAxZuwV5EXlNm-hwEJx79xV_00uMm9rCSXjdUrKvHKO2MR032IYwvll7coQclxcM-19HfCTo_jLHQvGIg_tVhhR50HroEx6fkLOFF0pkMuNHMZSzDERq0pq7swMnpQfgoviZM.jpg"&gt;&lt;/p&gt;&lt;p&gt;</w:t>
      </w:r>
      <w:r>
        <w:rPr>
          <w:sz w:val="32"/>
          <w:szCs w:val="32"/>
        </w:rPr>
        <w:t>除了前线战斗，即使是在幕后的工作人员，也离不开他们对“乌金血剑”的热爱与投入。不管是道具制作、服装设计、摄影指导还是音效编辑，每个人都是讲述故事的一个环节。他</w:t>
      </w:r>
      <w:r>
        <w:rPr>
          <w:sz w:val="32"/>
          <w:szCs w:val="32"/>
        </w:rPr>
        <w:t>/</w:t>
      </w:r>
      <w:r>
        <w:rPr>
          <w:sz w:val="32"/>
          <w:szCs w:val="32"/>
        </w:rPr>
        <w:t>她们通过细致周到的工作，将虚构世界完美地展现给观众，使我们仿佛置身其中，一起经历那些激烈的心跳与喘息，共同沉醉于那场即将爆发的战争。</w:t>
      </w:r>
      <w:r>
        <w:rPr>
          <w:sz w:val="32"/>
          <w:szCs w:val="32"/>
        </w:rPr>
        <w:t>&lt;/p&gt;&lt;p&gt;</w:t>
      </w:r>
      <w:r>
        <w:rPr>
          <w:sz w:val="32"/>
          <w:szCs w:val="32"/>
        </w:rPr>
        <w:t>总结：从主角到配角，从高级别战士到街头巷尾的小人物，每一个角色都被精心挑选来完成某种特定的任务。而这一切，只有靠着那些真正理解“乌金血剑”精神的人才能做到。这篇文章旨在向大家展示，在这个充满传奇色彩但又严肃专业的大舞台上，那些背后默默付出的艺术家们如何用他们真挚的情感去铸就一段段永恒的话题。而当我们回望这份名单时，不禁会想，这一切，又是怎样一步步走来的？</w:t>
      </w:r>
      <w:r>
        <w:rPr>
          <w:sz w:val="32"/>
          <w:szCs w:val="32"/>
        </w:rPr>
        <w:t>&lt;/p&gt;&lt;p&gt;</w:t>
      </w:r>
      <w:r>
        <w:rPr>
          <w:sz w:val="32"/>
          <w:szCs w:val="32"/>
        </w:rPr>
        <w:t>最后，不妨再次提醒自己，当你坐在沙发上观看着屏幕上的激烈搏斗或温馨交流时，你其实也是一位见证者——见证了一群梦想追求者，用自己的汗水浇灌着那个叫做“银河系”的巨大的幻想领域。你是否愿意继续留下你的脚印，就像那些早已走过此路，而今仍旧闪耀光芒的人一样？</w:t>
      </w:r>
      <w:r>
        <w:rPr>
          <w:sz w:val="32"/>
          <w:szCs w:val="32"/>
        </w:rPr>
        <w:t>&lt;/p&gt;&lt;p&gt;&lt;a href = "/doc/423129-</w:t>
      </w:r>
      <w:r>
        <w:rPr>
          <w:sz w:val="32"/>
          <w:szCs w:val="32"/>
        </w:rPr>
        <w:t>乌金血剑揭秘剧中的演员们</w:t>
      </w:r>
      <w:r>
        <w:rPr>
          <w:sz w:val="32"/>
          <w:szCs w:val="32"/>
        </w:rPr>
        <w:t>.doc" rel="alternate" download="423129-</w:t>
      </w:r>
      <w:r>
        <w:rPr>
          <w:sz w:val="32"/>
          <w:szCs w:val="32"/>
        </w:rPr>
        <w:t>乌金血剑揭秘剧中的演员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