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满屏幕的自我审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我们每个人都成为了自己最好的摄影师、导演和编辑。我们可以随时随地把自己扣的全是水的视频，分享给世界看到。但是，这种自我展示背后，也隐藏着深刻的心理层面。</w:t>
      </w:r>
      <w:r>
        <w:rPr>
          <w:sz w:val="32"/>
          <w:szCs w:val="32"/>
        </w:rPr>
        <w:t>&lt;/p&gt;&lt;p&gt;&lt;img src="/static-img/7mO8R5SExWS4bjEAHAAZCWWw8XBNA3uLFPBeLrCX05i-wmnb3Sgwa1IMOwu5J1xX.jpg"&gt;&lt;/p&gt;&lt;p&gt;</w:t>
      </w:r>
      <w:r>
        <w:rPr>
          <w:sz w:val="32"/>
          <w:szCs w:val="32"/>
        </w:rPr>
        <w:t>首先，分享这样的视频可能是一种表达情感的手段。当一个人感到沮丧或失落时，他可能会选择把自己的形象通过一片片水珠来呈现出来。这不仅仅是一种美学上的尝试，更是一种情感上的释放。在这样的过程中，个体可以暂时逃离现实，将自己的负面情绪转换为一种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行为也可能是对社会标准的一种反抗。传统上，我们总被要求保持干净整洁，但生活中的不完美与脏污是无处不在的。通过将自己“扣得全是水”，人们可能是在挑战这些标准，表达出内心对纯粹与完美追求的怀疑和批判。</w:t>
      </w:r>
      <w:r>
        <w:rPr>
          <w:sz w:val="32"/>
          <w:szCs w:val="32"/>
        </w:rPr>
        <w:t>&lt;/p&gt;&lt;p&gt;&lt;img src="/static-img/ukVVj8jbojd15nAqqzIy8mWw8XBNA3uLFPBeLrCX05ghFiGIu_SWYxB2_9QNAZqkUQx8dVlL-YFvsIVONj2H1epQnIuzrojmW_0oINjirK3xIGQyg3r-F8lvh8mTz2ZDsBMdvA0YMvonUhl3y_aj8si4QYbAYuE2W0js4qilDqjPD8dq8M1k_DjduF0k4kL7.jpg"&gt;&lt;/p&gt;&lt;p&gt;</w:t>
      </w:r>
      <w:r>
        <w:rPr>
          <w:sz w:val="32"/>
          <w:szCs w:val="32"/>
        </w:rPr>
        <w:t>再者，把自己“扣得全是水”也许是一种日常生活中的小确幸。当一个人在忙碌的一天结束后，可以停下脚步，用镜头捕捉到一丝丝汗珠或露珠，那份简单而纯真的瞬间，或许就是他需要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行为还能作为一种心理健康练习。在现代社会压力重重的时候，不断地进行这种自我审视，有助于提升个人的自知之明和自我接受能力。通过不断地观察自己的状态，无论是否有所改变，都能帮助人们更好地理解自身的情绪变化，从而做出更加合适的人生决策。</w:t>
      </w:r>
      <w:r>
        <w:rPr>
          <w:sz w:val="32"/>
          <w:szCs w:val="32"/>
        </w:rPr>
        <w:t>&lt;/p&gt;&lt;p&gt;&lt;img src="/static-img/1OeAANySdS-Xt_oCYfqX1GWw8XBNA3uLFPBeLrCX05ghFiGIu_SWYxB2_9QNAZqkUQx8dVlL-YFvsIVONj2H1epQnIuzrojmW_0oINjirK3xIGQyg3r-F8lvh8mTz2ZDsBMdvA0YMvonUhl3y_aj8si4QYbAYuE2W0js4qilDqjPD8dq8M1k_DjduF0k4kL7.jpg"&gt;&lt;/p&gt;&lt;p&gt;</w:t>
      </w:r>
      <w:r>
        <w:rPr>
          <w:sz w:val="32"/>
          <w:szCs w:val="32"/>
        </w:rPr>
        <w:t>最后，把自己“扣得全是水”的视频，还可以成为一种社交媒体上的互动工具。当一个用户发布了这样一段内容，并且获得了大量点赞或者评论时，那么这不仅仅是一个关于个人秀的地方，它更多的是一个关于人际关系建立和维护的地方。这种互动能够增强用户之间的情感联系，让他们感觉到归属感，同时也有助于提升个人的社交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把自己“扣得全是水”的视频，不只是一个简单的自拍动作，而是一个多维度的心理活动，它涉及到了情感表达、社会反思、日常乐趣、心理健康以及社交互动等多个方面。在这个过程中，每个人都在用不同的方式去探索自身，以及与周围世界的关系。</w:t>
      </w:r>
      <w:r>
        <w:rPr>
          <w:sz w:val="32"/>
          <w:szCs w:val="32"/>
        </w:rPr>
        <w:t>&lt;/p&gt;&lt;p&gt;&lt;img src="/static-img/0BSElmF55ynAl2oL084Ed2Ww8XBNA3uLFPBeLrCX05ghFiGIu_SWYxB2_9QNAZqkUQx8dVlL-YFvsIVONj2H1epQnIuzrojmW_0oINjirK3xIGQyg3r-F8lvh8mTz2ZDsBMdvA0YMvonUhl3y_aj8si4QYbAYuE2W0js4qilDqjPD8dq8M1k_DjduF0k4kL7.jpg"&gt;&lt;/p&gt;&lt;p&gt;&lt;a href = "/doc/422817-</w:t>
      </w:r>
      <w:r>
        <w:rPr>
          <w:sz w:val="32"/>
          <w:szCs w:val="32"/>
        </w:rPr>
        <w:t>水满屏幕的自我审视</w:t>
      </w:r>
      <w:r>
        <w:rPr>
          <w:sz w:val="32"/>
          <w:szCs w:val="32"/>
        </w:rPr>
        <w:t>.doc" rel="alternate" download="422817-</w:t>
      </w:r>
      <w:r>
        <w:rPr>
          <w:sz w:val="32"/>
          <w:szCs w:val="32"/>
        </w:rPr>
        <w:t>水满屏幕的自我审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