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风情轻松愉快的开襟连衣裙二人练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情：轻松愉快的开襟连衣裙二人练习</w:t>
      </w:r>
      <w:r>
        <w:rPr>
          <w:sz w:val="32"/>
          <w:szCs w:val="32"/>
        </w:rPr>
        <w:t>&lt;/p&gt;&lt;p&gt;&lt;img src="/static-img/GxA9U5qPKSOUZ5J2mKxK7JhvnAbeSX9oOg_6iDtGiJ9vhXb8LaKZexOrfWslc5gf.jpg"&gt;&lt;/p&gt;&lt;p&gt;</w:t>
      </w:r>
      <w:r>
        <w:rPr>
          <w:sz w:val="32"/>
          <w:szCs w:val="32"/>
        </w:rPr>
        <w:t>在温暖的阳光下，学校操场上，一对身着开襟连衣裙的女孩正热情地进行着双人运动。他们穿梭在绿色的草坪上，笑声和汗水交织在一起，为周围的人带来了无限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好友自小就有共同的兴趣，那就是运动。每当放学后，他们都会选择操场作为自己的训练场地。为了让训练更为舒适，他们选择了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这种设计既不影响她们自由活动，又能保持身体凉爽。</w:t>
      </w:r>
      <w:r>
        <w:rPr>
          <w:sz w:val="32"/>
          <w:szCs w:val="32"/>
        </w:rPr>
        <w:t>&lt;/p&gt;&lt;p&gt;&lt;img src="/static-img/8JV-u7PVHwD7EedJ-98pWphvnAbeSX9oOg_6iDtGiJ-udI87PhdA4bWl0iZWNgFBclmydYBoA4Gbo5fLWPW81w.jpg"&gt;&lt;/p&gt;&lt;p&gt;“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不仅是她们的一种生活方式，更是一种健康生活态度。在这个充满活力的日子里，她们通过不断地挑战和尝试，不断提升自己的体能水平，同时也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她们决定尝试攀岩。这项活动需要高度集中精力、勇气以及团队合作能力。她们穿上了紧身但透气的开襟连衣裙，然后开始了准备工作。一位经验丰富的教练指导她们如何安全攀爬，并确保两人之间保持紧密联系。</w:t>
      </w:r>
      <w:r>
        <w:rPr>
          <w:sz w:val="32"/>
          <w:szCs w:val="32"/>
        </w:rPr>
        <w:t>&lt;/p&gt;&lt;p&gt;&lt;img src="/static-img/mPYazrLEfJeYKfs5uOLIzphvnAbeSX9oOg_6iDtGiJ-udI87PhdA4bWl0iZWNgFBclmydYBoA4Gbo5fLWPW81w.png"&gt;&lt;/p&gt;&lt;p&gt;</w:t>
      </w:r>
      <w:r>
        <w:rPr>
          <w:sz w:val="32"/>
          <w:szCs w:val="32"/>
        </w:rPr>
        <w:t>随着时间推移，她们逐渐掌握了技巧，最终成功登顶。那种成就感和互相鼓励的心情，让她们更加坚定要继续下去，要把这种乐趣传递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天气不好或是身体状况问题，也会暂时中断她的计划。但她俩从未放弃过。她们知道，只要心中的信念足够坚定，无论什么困难都能够克服。在这样的环境下，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变成了她们面对生活的一种态度——积极、乐观与坚韧。</w:t>
      </w:r>
      <w:r>
        <w:rPr>
          <w:sz w:val="32"/>
          <w:szCs w:val="32"/>
        </w:rPr>
        <w:t>&lt;/p&gt;&lt;p&gt;&lt;img src="/static-img/XW-d-6e9AOSQ4te8d5c8qZhvnAbeSX9oOg_6iDtGiJ-udI87PhdA4bWl0iZWNgFBclmydYBoA4Gbo5fLWPW81w.jpg"&gt;&lt;/p&gt;&lt;p&gt;</w:t>
      </w:r>
      <w:r>
        <w:rPr>
          <w:sz w:val="32"/>
          <w:szCs w:val="32"/>
        </w:rPr>
        <w:t>几年过去了，这两位朋友已经成长为一支不可多得的健美模范团队。不仅如此，她们还帮助许多其他学生了解到，通过体育锻炼不仅可以提高体质，还能增强同伴间的情谊，从而创造出一个更加健康、积极向上的校园氛围。而这份氛围，就像他们那件简单却又充满意义的小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一样，即使被汗水浸湿，也依然散发出耀眼夺目的光芒。</w:t>
      </w:r>
      <w:r>
        <w:rPr>
          <w:sz w:val="32"/>
          <w:szCs w:val="32"/>
        </w:rPr>
        <w:t>&lt;/p&gt;&lt;p&gt;&lt;a href = "/doc/422735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情轻松愉快的开襟连衣裙二人练习</w:t>
      </w:r>
      <w:r>
        <w:rPr>
          <w:sz w:val="32"/>
          <w:szCs w:val="32"/>
        </w:rPr>
        <w:t>.doc" rel="alternate" download="422735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情轻松愉快的开襟连衣裙二人练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