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乐时光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，他们决定举办一次家庭聚会。这个消息迅速在全家成员之间传开，每个人都迫不及待地想参与到这次大型庆祝活动中来。</w:t>
      </w:r>
      <w:r>
        <w:rPr>
          <w:sz w:val="32"/>
          <w:szCs w:val="32"/>
        </w:rPr>
        <w:t>&lt;/p&gt;&lt;p&gt;&lt;img src="/static-img/bJRHcIZGTSjTZSGBOWX3_ZYBgZHs-bP-IzjQowgPWLSCPwnnUWjdnxbQDTWqsLHI.jpg"&gt;&lt;/p&gt;&lt;p&gt;</w:t>
      </w:r>
      <w:r>
        <w:rPr>
          <w:sz w:val="32"/>
          <w:szCs w:val="32"/>
        </w:rPr>
        <w:t>首先，大家开始讨论聚会的主题和日期。经过充分的商议，最终决定定于下个周六进行，这样每个人都有足够的时间来准备。这是一个特别的日子，因为它将是他们全家第一次共同庆祝这样的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组织工作进入了紧张状态。孩子们被分配去打扫房间、装饰厅堂，而成年人的任务则是筹备食物和饮料。妈妈亲自挑选了一份精心编排的菜单，从经典的大盘鸡到新奇的小吃，每一道菜都是为了让味蕾尽情享受而设计出来。而爸爸则专注于酒水方面，他从不同国家引进了各种各样的烈酒和啤酒，以满足每个人的口味偏好。</w:t>
      </w:r>
      <w:r>
        <w:rPr>
          <w:sz w:val="32"/>
          <w:szCs w:val="32"/>
        </w:rPr>
        <w:t>&lt;/p&gt;&lt;p&gt;&lt;img src="/static-img/7JNthjklRKN7S7aTmeb8-5YBgZHs-bP-IzjQowgPWLTGaS7_wBVxvYLFtBUExoIUKeHdEcrp_-mbIfRlcRpA62Yrc7x9ytO_VSWxmSMccqsDkmwA4pNyvOp3VmJFvaWvWMSpXUWh7mQ404KiQQSWNxhIJqKC92F2CEi4a7BoAkw.jpg"&gt;&lt;/p&gt;&lt;p&gt;</w:t>
      </w:r>
      <w:r>
        <w:rPr>
          <w:sz w:val="32"/>
          <w:szCs w:val="32"/>
        </w:rPr>
        <w:t>到了聚会当天，全家人忙碌起来。一楼被布置成了餐厅，而二楼则变成了娱乐区。桌上摆满了色香味俱佳的小吃，大门外还停放着几个篮球架供大家休息时玩耍。此外，还设立了一个小舞台，上面播放着老电影，让人们回忆起曾经美好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所有准备工作完成后，全家人围坐在一起，一边品尝着美食，一边分享着彼此的心事和快乐。在这个温馨而又热闹的地方，每个人都感受到了一种难以言喻的情感——这是爱，是归属，是家的感觉。</w:t>
      </w:r>
      <w:r>
        <w:rPr>
          <w:sz w:val="32"/>
          <w:szCs w:val="32"/>
        </w:rPr>
        <w:t>&lt;/p&gt;&lt;p&gt;&lt;img src="/static-img/IktqzZUd3-dhistxX5_HjpYBgZHs-bP-IzjQowgPWLTGaS7_wBVxvYLFtBUExoIUKeHdEcrp_-mbIfRlcRpA62Yrc7x9ytO_VSWxmSMccqsDkmwA4pNyvOp3VmJFvaWvWMSpXUWh7mQ404KiQQSWNxhIJqKC92F2CEi4a7BoAkw.jpg"&gt;&lt;/p&gt;&lt;p&gt;</w:t>
      </w:r>
      <w:r>
        <w:rPr>
          <w:sz w:val="32"/>
          <w:szCs w:val="32"/>
        </w:rPr>
        <w:t>随着夜幕降临，大家开始轮流表演各自特长。大哥弹奏钢琴唱出心中的歌曲，小妹跳起民族舞蹈吸引眼前众人的目光。而最令人印象深刻的是，那位退休老师带来的魔术表演，让所有的人惊叹不已。他用简单的手法创造出了令人瞩目的幻觉，使得整个屋内充满了神秘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午夜钟声敲响时，全体人员齐声高呼“再见”，并相约第二天继续享受这一切。当一切结束的时候，他们知道，无论未来的生活如何变化，这些记忆将永远珍藏在心中，只要他们还有这份家的幸福，就没有什么事情能把他们分离开来。</w:t>
      </w:r>
      <w:r>
        <w:rPr>
          <w:sz w:val="32"/>
          <w:szCs w:val="32"/>
        </w:rPr>
        <w:t>&lt;/p&gt;&lt;p&gt;&lt;img src="/static-img/cM8nfze36BHXZ-sL5Y36sJYBgZHs-bP-IzjQowgPWLTGaS7_wBVxvYLFtBUExoIUKeHdEcrp_-mbIfRlcRpA62Yrc7x9ytO_VSWxmSMccqsDkmwA4pNyvOp3VmJFvaWvWMSpXUWh7mQ404KiQQSWNxhIJqKC92F2CEi4a7BoAkw.jpg"&gt;&lt;/p&gt;&lt;p&gt;&lt;a href = "/doc/422704-</w:t>
      </w:r>
      <w:r>
        <w:rPr>
          <w:sz w:val="32"/>
          <w:szCs w:val="32"/>
        </w:rPr>
        <w:t>家人欢乐时光的绚烂盛宴</w:t>
      </w:r>
      <w:r>
        <w:rPr>
          <w:sz w:val="32"/>
          <w:szCs w:val="32"/>
        </w:rPr>
        <w:t>.doc" rel="alternate" download="422704-</w:t>
      </w:r>
      <w:r>
        <w:rPr>
          <w:sz w:val="32"/>
          <w:szCs w:val="32"/>
        </w:rPr>
        <w:t>家人欢乐时光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