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白居易唐代诗人白居易的代表作之一表达了对过去美好时光的怀念和对现实生活中的不平等感到愤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恨歌白居易：诗人对往昔美好时光的怀念与现实生活不平等的愤慨</w:t>
      </w:r>
      <w:r>
        <w:rPr>
          <w:sz w:val="32"/>
          <w:szCs w:val="32"/>
        </w:rPr>
        <w:t>&lt;/p&gt;&lt;p&gt;&lt;img src="/static-img/iHsnCzrQfliauSd7R8GA7_hV4j4xcG7gd_B7jJYK4TodTlRh0JQYYFki1yQAR6w9.png"&gt;&lt;/p&gt;&lt;p&gt;</w:t>
      </w:r>
      <w:r>
        <w:rPr>
          <w:sz w:val="32"/>
          <w:szCs w:val="32"/>
        </w:rPr>
        <w:t>为什么“长恨歌”成为了唐代诗人的代表作？</w:t>
      </w:r>
      <w:r>
        <w:rPr>
          <w:sz w:val="32"/>
          <w:szCs w:val="32"/>
        </w:rPr>
        <w:t>&lt;/p&gt;&lt;p&gt;</w:t>
      </w:r>
      <w:r>
        <w:rPr>
          <w:sz w:val="32"/>
          <w:szCs w:val="32"/>
        </w:rPr>
        <w:t>在唐代文学中，白居易以其深刻的情感表达和对社会问题的关注而闻名。他的作品中最为著名的是《长恨歌》，这首诗通过对过去美好的回忆与现实生活中的不平等相结合，展现了作者深沉的情感世界和独特的人生观。</w:t>
      </w:r>
      <w:r>
        <w:rPr>
          <w:sz w:val="32"/>
          <w:szCs w:val="32"/>
        </w:rPr>
        <w:t>&lt;/p&gt;&lt;p&gt;&lt;img src="/static-img/zTFHnN6kE9POE1itjqOBNPhV4j4xcG7gd_B7jJYK4ToRYbd_ThpKGa1sTPJ7rJmDpNBU2qt3UkYerRG68CH_wVV_fymNyJVJVFtm7rSAP18MMNJ7eJhhDas5yc9jj2c25ezyS9hjbMgAWpx0xwEB1g.png"&gt;&lt;/p&gt;&lt;p&gt;“</w:t>
      </w:r>
      <w:r>
        <w:rPr>
          <w:sz w:val="32"/>
          <w:szCs w:val="32"/>
        </w:rPr>
        <w:t>长恨歌”中的情感纠葛</w:t>
      </w:r>
      <w:r>
        <w:rPr>
          <w:sz w:val="32"/>
          <w:szCs w:val="32"/>
        </w:rPr>
        <w:t>&lt;/p&gt;&lt;p&gt;</w:t>
      </w:r>
      <w:r>
        <w:rPr>
          <w:sz w:val="32"/>
          <w:szCs w:val="32"/>
        </w:rPr>
        <w:t>《长恨歌》是一首描绘宫廷爱情悲剧的古典诗篇，它通过一位女子因政治婚姻所经历的苦难以及她与皇帝之间复杂的情感关系，展示了当时社会高层内部矛盾激化的情况。这首诗巧妙地运用了大量意象和隐喻，使得读者能够直接体验到主人公的心理波动，以及她对于失去爱情幸福所感到的无尽哀痛。</w:t>
      </w:r>
      <w:r>
        <w:rPr>
          <w:sz w:val="32"/>
          <w:szCs w:val="32"/>
        </w:rPr>
        <w:t>&lt;/p&gt;&lt;p&gt;&lt;img src="/static-img/7WdCmafeATp9mOgrd5uD3vhV4j4xcG7gd_B7jJYK4ToRYbd_ThpKGa1sTPJ7rJmDpNBU2qt3UkYerRG68CH_wVV_fymNyJVJVFtm7rSAP18MMNJ7eJhhDas5yc9jj2c25ezyS9hjbMgAWpx0xwEB1g.png"&gt;&lt;/p&gt;&lt;p&gt;</w:t>
      </w:r>
      <w:r>
        <w:rPr>
          <w:sz w:val="32"/>
          <w:szCs w:val="32"/>
        </w:rPr>
        <w:t>白居易如何将个人感情融入到作品之中？</w:t>
      </w:r>
      <w:r>
        <w:rPr>
          <w:sz w:val="32"/>
          <w:szCs w:val="32"/>
        </w:rPr>
        <w:t>&lt;/p&gt;&lt;p&gt;</w:t>
      </w:r>
      <w:r>
        <w:rPr>
          <w:sz w:val="32"/>
          <w:szCs w:val="32"/>
        </w:rPr>
        <w:t>作为一个文人，他不仅是文学创作家的同时也是一个热衷于思考社会问题的人。白居易在《长恨歌》中，不仅表达了他个人的感情，也反映了一些普遍存在的问题，如封建礼教、权力斗争以及人民群众遭受压迫。他将这些内容巧妙地融入到了故事里，以此来引发人们对于更广泛议题的一种共鸣。</w:t>
      </w:r>
      <w:r>
        <w:rPr>
          <w:sz w:val="32"/>
          <w:szCs w:val="32"/>
        </w:rPr>
        <w:t>&lt;/p&gt;&lt;p&gt;&lt;img src="/static-img/KUBPX-iSMTz6_B46UkH9ePhV4j4xcG7gd_B7jJYK4ToRYbd_ThpKGa1sTPJ7rJmDpNBU2qt3UkYerRG68CH_wVV_fymNyJVJVFtm7rSAP18MMNJ7eJhhDas5yc9jj2c25ezyS9hjbMgAWpx0xwEB1g.png"&gt;&lt;/p&gt;&lt;p&gt;“</w:t>
      </w:r>
      <w:r>
        <w:rPr>
          <w:sz w:val="32"/>
          <w:szCs w:val="32"/>
        </w:rPr>
        <w:t>长恨歌”背后的历史背景及其影响</w:t>
      </w:r>
      <w:r>
        <w:rPr>
          <w:sz w:val="32"/>
          <w:szCs w:val="32"/>
        </w:rPr>
        <w:t>&lt;/p&gt;&lt;p&gt;</w:t>
      </w:r>
      <w:r>
        <w:rPr>
          <w:sz w:val="32"/>
          <w:szCs w:val="32"/>
        </w:rPr>
        <w:t>随着时间的推移，《长恨歌》不仅成为了中国文学史上不可磨灭的一笔，更是对后世文化产生了一定的影响。在研究这首诗的时候，我们可以看到它是如何在不同历史阶段被重新解读，并且不断地吸引着新一代学者们进行探讨。</w:t>
      </w:r>
      <w:r>
        <w:rPr>
          <w:sz w:val="32"/>
          <w:szCs w:val="32"/>
        </w:rPr>
        <w:t>&lt;/p&gt;&lt;p&gt;&lt;img src="/static-img/FG7eAgvwFbNi-_sc0-UqffhV4j4xcG7gd_B7jJYK4ToRYbd_ThpKGa1sTPJ7rJmDpNBU2qt3UkYerRG68CH_wVV_fymNyJVJVFtm7rSAP18MMNJ7eJhhDas5yc9jj2c25ezyS9hjbMgAWpx0xwEB1g.png"&gt;&lt;/p&gt;&lt;p&gt;</w:t>
      </w:r>
      <w:r>
        <w:rPr>
          <w:sz w:val="32"/>
          <w:szCs w:val="32"/>
        </w:rPr>
        <w:t>如何理解“长恨”的主题意义？</w:t>
      </w:r>
      <w:r>
        <w:rPr>
          <w:sz w:val="32"/>
          <w:szCs w:val="32"/>
        </w:rPr>
        <w:t>&lt;/p&gt;&lt;p&gt;</w:t>
      </w:r>
      <w:r>
        <w:rPr>
          <w:sz w:val="32"/>
          <w:szCs w:val="32"/>
        </w:rPr>
        <w:t>从字面上看，“长”指的是时间上的漫久，“恸”则指的是悲伤或哀痛。而“恸望”，则意味着一种无法满足或者永远没有结束的情感。因此，“长恸望”可以被理解为一种持续不断的心灵渴望或执念，这正是《長惡曲》的核心主题之一——即使是在极度悲伤的情况下，也仍旧坚持追求那些未能实现的事物。</w:t>
      </w:r>
      <w:r>
        <w:rPr>
          <w:sz w:val="32"/>
          <w:szCs w:val="32"/>
        </w:rPr>
        <w:t>&lt;/p&gt;&lt;p&gt;</w:t>
      </w:r>
      <w:r>
        <w:rPr>
          <w:sz w:val="32"/>
          <w:szCs w:val="32"/>
        </w:rPr>
        <w:t>结论：为什么我们今天依然会谈论“長惡曲”</w:t>
      </w:r>
      <w:r>
        <w:rPr>
          <w:sz w:val="32"/>
          <w:szCs w:val="32"/>
        </w:rPr>
        <w:t>&lt;/p&gt;&lt;p&gt;</w:t>
      </w:r>
      <w:r>
        <w:rPr>
          <w:sz w:val="32"/>
          <w:szCs w:val="32"/>
        </w:rPr>
        <w:t>虽然已经有数千年的历史，但《長惡曲》依然具有强大的号召力和启示性。这可能归因于它超越时代限制，对人类共同体验（如爱、失落、挫折）提供了一种共通语言。每当有人想要用文字来表达自己内心深处最真挚的情感时，他们都会寻找这样的源泉，而《長惡曲》就是这样一个源泉，它让我们回想起了那些曾经发生过但又永恒流传的事迹，从而激发我们的思维并引导我们的情感走向更深层次的地带。</w:t>
      </w:r>
      <w:r>
        <w:rPr>
          <w:sz w:val="32"/>
          <w:szCs w:val="32"/>
        </w:rPr>
        <w:t>&lt;/p&gt;&lt;p&gt;&lt;a href = "/doc/422676-</w:t>
      </w:r>
      <w:r>
        <w:rPr>
          <w:sz w:val="32"/>
          <w:szCs w:val="32"/>
        </w:rPr>
        <w:t>长恨歌白居易唐代诗人白居易的代表作之一表达了对过去美好时光的怀念和对现实生活中的不平等感到愤慨</w:t>
      </w:r>
      <w:r>
        <w:rPr>
          <w:sz w:val="32"/>
          <w:szCs w:val="32"/>
        </w:rPr>
        <w:t>.doc" rel="alternate" download="422676-</w:t>
      </w:r>
      <w:r>
        <w:rPr>
          <w:sz w:val="32"/>
          <w:szCs w:val="32"/>
        </w:rPr>
        <w:t>长恨歌白居易唐代诗人白居易的代表作之一表达了对过去美好时光的怀念和对现实生活中的不平等感到愤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