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扇贝之谜大腿分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扇贝之谜：大腿分割的秘密</w:t>
      </w:r>
      <w:r>
        <w:rPr>
          <w:sz w:val="32"/>
          <w:szCs w:val="32"/>
        </w:rPr>
        <w:t>&lt;/p&gt;&lt;p&gt;&lt;img src="/static-img/FVf10AfpwVgSFPJRIRAORryooWx30Avk5PGKwJX8dZasKp5i3gp-lgf_zVvYqA83.jpeg"&gt;&lt;/p&gt;&lt;p&gt;</w:t>
      </w:r>
      <w:r>
        <w:rPr>
          <w:sz w:val="32"/>
          <w:szCs w:val="32"/>
        </w:rPr>
        <w:t>在海洋世界中，扇贝是众多食客们垂涎欲滴的美味。然而，它们隐藏着一层神秘之谜，那就是如何将它们从坚硬的外壳中解放出来。今天，我们就来探索这个问题，看看“以腿再分大点就可以吃到扇贝了”背后的科学奥秘。</w:t>
      </w:r>
      <w:r>
        <w:rPr>
          <w:sz w:val="32"/>
          <w:szCs w:val="32"/>
        </w:rPr>
        <w:t>&lt;/p&gt;&lt;p&gt;</w:t>
      </w:r>
      <w:r>
        <w:rPr>
          <w:sz w:val="32"/>
          <w:szCs w:val="32"/>
        </w:rPr>
        <w:t>扇贝的生长习性</w:t>
      </w:r>
      <w:r>
        <w:rPr>
          <w:sz w:val="32"/>
          <w:szCs w:val="32"/>
        </w:rPr>
        <w:t>&lt;/p&gt;&lt;p&gt;&lt;img src="/static-img/0qXvSw6xGQ0hEvzh2cTv_byooWx30Avk5PGKwJX8dZaAps0nOHTNIsapNq3-M4Or3rxlbN1-Xi02t1O-nNJrYpOum5IkzaQbqtKTEgUZRXn5ZLS3VeD-QAWzQiPnqxe19nzbBfRe3BMo83Y2oH_gJasf86_AfysVf0ow7VxV_34XHI7E7SMaMGrSq6e3tAA52cWRYuJC8r_W0BRbJvz8pQ.jpeg"&gt;&lt;/p&gt;&lt;p&gt;</w:t>
      </w:r>
      <w:r>
        <w:rPr>
          <w:sz w:val="32"/>
          <w:szCs w:val="32"/>
        </w:rPr>
        <w:t>扇贝通过不断地磨擦与其环境相接触而生长壳体，这个过程也被称为“磨砂”。这种方式对于它们来说既是一种保护措施，也是捕捉营养的一种方式。但是，为了让我们人类能够享用到这些美味，我们需要找到一种方法来打开它们坚固的外壳。</w:t>
      </w:r>
      <w:r>
        <w:rPr>
          <w:sz w:val="32"/>
          <w:szCs w:val="32"/>
        </w:rPr>
        <w:t>&lt;/p&gt;&lt;p&gt;</w:t>
      </w:r>
      <w:r>
        <w:rPr>
          <w:sz w:val="32"/>
          <w:szCs w:val="32"/>
        </w:rPr>
        <w:t>大腿分割法则</w:t>
      </w:r>
      <w:r>
        <w:rPr>
          <w:sz w:val="32"/>
          <w:szCs w:val="32"/>
        </w:rPr>
        <w:t>&lt;/p&gt;&lt;p&gt;&lt;img src="/static-img/hY2HAY1kxefLy2lzMgwUJLyooWx30Avk5PGKwJX8dZaAps0nOHTNIsapNq3-M4Or3rxlbN1-Xi02t1O-nNJrYpOum5IkzaQbqtKTEgUZRXn5ZLS3VeD-QAWzQiPnqxe19nzbBfRe3BMo83Y2oH_gJasf86_AfysVf0ow7VxV_34XHI7E7SMaMGrSq6e3tAA52cWRYuJC8r_W0BRbJvz8pQ.jpeg"&gt;&lt;/p&gt;&lt;p&gt;</w:t>
      </w:r>
      <w:r>
        <w:rPr>
          <w:sz w:val="32"/>
          <w:szCs w:val="32"/>
        </w:rPr>
        <w:t>通常情况下，大腿部位较软且有较高的水肿率，这使得它成为最合适的地方进行操作。通过对大腿部位进行适当的大力撬动和切割，可以有效地破坏其连接双半壳部分，使得内侧开口，从而达到目的。</w:t>
      </w:r>
      <w:r>
        <w:rPr>
          <w:sz w:val="32"/>
          <w:szCs w:val="32"/>
        </w:rPr>
        <w:t>&lt;/p&gt;&lt;p&gt;</w:t>
      </w:r>
      <w:r>
        <w:rPr>
          <w:sz w:val="32"/>
          <w:szCs w:val="32"/>
        </w:rPr>
        <w:t>技术进步与工具发展</w:t>
      </w:r>
      <w:r>
        <w:rPr>
          <w:sz w:val="32"/>
          <w:szCs w:val="32"/>
        </w:rPr>
        <w:t>&lt;/p&gt;&lt;p&gt;&lt;img src="/static-img/vpQQabzgtvC1vsDNSVkAWLyooWx30Avk5PGKwJX8dZaAps0nOHTNIsapNq3-M4Or3rxlbN1-Xi02t1O-nNJrYpOum5IkzaQbqtKTEgUZRXn5ZLS3VeD-QAWzQiPnqxe19nzbBfRe3BMo83Y2oH_gJasf86_AfysVf0ow7VxV_34XHI7E7SMaMGrSq6e3tAA52cWRYuJC8r_W0BRbJvz8pQ.jpeg"&gt;&lt;/p&gt;&lt;p&gt;</w:t>
      </w:r>
      <w:r>
        <w:rPr>
          <w:sz w:val="32"/>
          <w:szCs w:val="32"/>
        </w:rPr>
        <w:t>随着技术的发展和工具设计日益精细化，一些专门用于剥取扇贝肉的人工设备已经开始出现。这些建设极大简化了整个过程，并提高了效率，使得人们不必亲自去撬动那些难以企及的地方，只需简单操作即可轻松获得鲜嫩的地道海鲜佳肴。</w:t>
      </w:r>
      <w:r>
        <w:rPr>
          <w:sz w:val="32"/>
          <w:szCs w:val="32"/>
        </w:rPr>
        <w:t>&lt;/p&gt;&lt;p&gt;</w:t>
      </w:r>
      <w:r>
        <w:rPr>
          <w:sz w:val="32"/>
          <w:szCs w:val="32"/>
        </w:rPr>
        <w:t>传统与现代并存</w:t>
      </w:r>
      <w:r>
        <w:rPr>
          <w:sz w:val="32"/>
          <w:szCs w:val="32"/>
        </w:rPr>
        <w:t>&lt;/p&gt;&lt;p&gt;&lt;img src="/static-img/R90gMLHL0N4b9s-P8TZZPryooWx30Avk5PGKwJX8dZaAps0nOHTNIsapNq3-M4Or3rxlbN1-Xi02t1O-nNJrYpOum5IkzaQbqtKTEgUZRXn5ZLS3VeD-QAWzQiPnqxe19nzbBfRe3BMo83Y2oH_gJasf86_AfysVf0ow7VxV_34XHI7E7SMaMGrSq6e3tAA52cWRYuJC8r_W0BRbJvz8pQ.jpeg"&gt;&lt;/p&gt;&lt;p&gt;</w:t>
      </w:r>
      <w:r>
        <w:rPr>
          <w:sz w:val="32"/>
          <w:szCs w:val="32"/>
        </w:rPr>
        <w:t>尽管现代科技给予我们很多便利，但仍有一些地方保留着古老传统的手法。在一些地区，人们依然使用木头或石头等自然材料来制作自己的剥扇貝工具，这不仅节约成本，也保持了一种原始而独特的手艺传承。</w:t>
      </w:r>
      <w:r>
        <w:rPr>
          <w:sz w:val="32"/>
          <w:szCs w:val="32"/>
        </w:rPr>
        <w:t>&lt;/p&gt;&lt;p&gt;</w:t>
      </w:r>
      <w:r>
        <w:rPr>
          <w:sz w:val="32"/>
          <w:szCs w:val="32"/>
        </w:rPr>
        <w:t>环境影响考量</w:t>
      </w:r>
      <w:r>
        <w:rPr>
          <w:sz w:val="32"/>
          <w:szCs w:val="32"/>
        </w:rPr>
        <w:t>&lt;/p&gt;&lt;p&gt;</w:t>
      </w:r>
      <w:r>
        <w:rPr>
          <w:sz w:val="32"/>
          <w:szCs w:val="32"/>
        </w:rPr>
        <w:t>随着市场需求不断增加，对于如何更好地获取这些珍贵资源以及如何减少对环境造成的负面影响也成为了一个重要议题。因此，在采集和加工过程中，不断寻求更环保、更高效的人类活动模式，以实现可持续发展目标。</w:t>
      </w:r>
      <w:r>
        <w:rPr>
          <w:sz w:val="32"/>
          <w:szCs w:val="32"/>
        </w:rPr>
        <w:t>&lt;/p&gt;&lt;p&gt;</w:t>
      </w:r>
      <w:r>
        <w:rPr>
          <w:sz w:val="32"/>
          <w:szCs w:val="32"/>
        </w:rPr>
        <w:t>未来的展望与挑战</w:t>
      </w:r>
      <w:r>
        <w:rPr>
          <w:sz w:val="32"/>
          <w:szCs w:val="32"/>
        </w:rPr>
        <w:t>&lt;/p&gt;&lt;p&gt;</w:t>
      </w:r>
      <w:r>
        <w:rPr>
          <w:sz w:val="32"/>
          <w:szCs w:val="32"/>
        </w:rPr>
        <w:t>未来，无论是在技术还是在文化上的创新，都将继续推动这一领域向前发展。而作为消费者，我们也应意识到这一点，为此做出我们的贡献，比如选择环保产品或者参与可持续食品项目，以确保这份美食能永远流淌下去。</w:t>
      </w:r>
      <w:r>
        <w:rPr>
          <w:sz w:val="32"/>
          <w:szCs w:val="32"/>
        </w:rPr>
        <w:t>&lt;/p&gt;&lt;p&gt;&lt;a href = "/doc/422515-</w:t>
      </w:r>
      <w:r>
        <w:rPr>
          <w:sz w:val="32"/>
          <w:szCs w:val="32"/>
        </w:rPr>
        <w:t>揭秘扇贝之谜大腿分割的秘密</w:t>
      </w:r>
      <w:r>
        <w:rPr>
          <w:sz w:val="32"/>
          <w:szCs w:val="32"/>
        </w:rPr>
        <w:t>.doc" rel="alternate" download="422515-</w:t>
      </w:r>
      <w:r>
        <w:rPr>
          <w:sz w:val="32"/>
          <w:szCs w:val="32"/>
        </w:rPr>
        <w:t>揭秘扇贝之谜大腿分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