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高强度互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？</w:t>
      </w:r>
      <w:r>
        <w:rPr>
          <w:sz w:val="32"/>
          <w:szCs w:val="32"/>
        </w:rPr>
        <w:t>&lt;/p&gt;&lt;p&gt;&lt;img src="/static-img/5UZGBtwBi3DazaQnDNC3AX7bk4Nw_rhjgLynYgLem5i4qxmYg2-Q5O0m0Mb6o7sx.png"&gt;&lt;/p&gt;&lt;p&gt;</w:t>
      </w:r>
      <w:r>
        <w:rPr>
          <w:sz w:val="32"/>
          <w:szCs w:val="32"/>
        </w:rPr>
        <w:t>他顶撞的速度越来越快是什么？这不仅是对对方的一种挑战，更是一种生活态度的体现。我们今天就来探讨一下这种“顶撞”究竟代表了什么，以及它背后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他总是能以一种特别独特的方式表达自己的观点，即便这些观点与众不同，也从未引起过争议。他敢于面对困难，勇于挑战常规，这让他的言论和行为都显得格外吸引人。那么，他顶撞的速度越来越快，是不是意味着他正不断地寻找新的自我？</w:t>
      </w:r>
      <w:r>
        <w:rPr>
          <w:sz w:val="32"/>
          <w:szCs w:val="32"/>
        </w:rPr>
        <w:t>&lt;/p&gt;&lt;p&gt;&lt;img src="/static-img/MG1niEzzOD6LXB8rfkp7Hn7bk4Nw_rhjgLynYgLem5i4qxmYg2-Q5O0m0Mb6o7sx.jpeg"&gt;&lt;/p&gt;&lt;p&gt;</w:t>
      </w:r>
      <w:r>
        <w:rPr>
          <w:sz w:val="32"/>
          <w:szCs w:val="32"/>
        </w:rPr>
        <w:t>在工作领域，他也表现出了极高的人际交往能力，无论是在团队合作还是独立完成任务时，都能准确无误地找到最佳路径。他的坚持和决心，让人们无法忽视他的存在，而那些看似不可能实现的事情，在他手里却变成了可能。这是否说明了一个事实：当一个人能够持续不断地向前冲刺，那么即使最大的障碍也不再阻挡住他的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他来说，生活本身就是一场永无止境的大冒险，每一次尝试都是为了证明自己。在这个过程中，他经历了失败和成功，但每一次失败都成为了下一次更强大的动力。而这种积极向上的态度，无疑也是他能够一直保持快速增长之路的一个重要因素。</w:t>
      </w:r>
      <w:r>
        <w:rPr>
          <w:sz w:val="32"/>
          <w:szCs w:val="32"/>
        </w:rPr>
        <w:t>&lt;/p&gt;&lt;p&gt;&lt;img src="/static-img/DKbRI0Jk2zo9Frw1JVSKqX7bk4Nw_rhjgLynYgLem5i4qxmYg2-Q5O0m0Mb6o7sx.jpg"&gt;&lt;/p&gt;&lt;p&gt;</w:t>
      </w:r>
      <w:r>
        <w:rPr>
          <w:sz w:val="32"/>
          <w:szCs w:val="32"/>
        </w:rPr>
        <w:t>当然，并非所有人的反应都是积极支持，有些人甚至会感到不安或是不适，因为他们习惯于遵循既定的规则和模式。当你看到某个人的行动完全反映出他们内心深处的情感时，你有没有想过，他们其实是在通过这样的方式告诉世界：“我是我，我不会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，这位朋友在很多方面都取得了显著进步，不仅是物质上的成功，还包括精神层面的成长。他并没有因为外界的声音而放弃自己的追求，而是更加坚定地走上了属于自己的道路。这是否意味着，当一个人真正明白自己想要的是什么的时候，就不再需要别人的认可，只需要相信自己？</w:t>
      </w:r>
      <w:r>
        <w:rPr>
          <w:sz w:val="32"/>
          <w:szCs w:val="32"/>
        </w:rPr>
        <w:t>&lt;/p&gt;&lt;p&gt;&lt;img src="/static-img/R6IXrrFUH4NwCMPOi2neJH7bk4Nw_rhjgLynYgLem5i4qxmYg2-Q5O0m0Mb6o7sx.png"&gt;&lt;/p&gt;&lt;p&gt;</w:t>
      </w:r>
      <w:r>
        <w:rPr>
          <w:sz w:val="32"/>
          <w:szCs w:val="32"/>
        </w:rPr>
        <w:t>最后，当我们回望这一切，我们不得不承认：真正重要的是如何才能成为那个敢于追求梦想、敢于面对挑战的人。当你拥有这样一种力量，那么任何事情都不再是不可能的事。而对于那些仍然迷茫、犹豫的人们来说，只要记住：只要你还活着，就还有机会去改变一切。</w:t>
      </w:r>
      <w:r>
        <w:rPr>
          <w:sz w:val="32"/>
          <w:szCs w:val="32"/>
        </w:rPr>
        <w:t>&lt;/p&gt;&lt;p&gt;&lt;a href = "/doc/422357-</w:t>
      </w:r>
      <w:r>
        <w:rPr>
          <w:sz w:val="32"/>
          <w:szCs w:val="32"/>
        </w:rPr>
        <w:t>他顶撞的速度越来越快是什么高强度互动挑战</w:t>
      </w:r>
      <w:r>
        <w:rPr>
          <w:sz w:val="32"/>
          <w:szCs w:val="32"/>
        </w:rPr>
        <w:t>.doc" rel="alternate" download="422357-</w:t>
      </w:r>
      <w:r>
        <w:rPr>
          <w:sz w:val="32"/>
          <w:szCs w:val="32"/>
        </w:rPr>
        <w:t>他顶撞的速度越来越快是什么高强度互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