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梦回古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统文化与现代生活相互交织，形成了一种独特的文学风格。其中，“醉花阴”这个词汇，在文学作品中常常用来形容一种淡雅、悠闲的生活态度。在小说领域，这个词汇也被用来描述一种以轻松愉悦为主的故事线索。</w:t>
      </w:r>
      <w:r>
        <w:rPr>
          <w:sz w:val="32"/>
          <w:szCs w:val="32"/>
        </w:rPr>
        <w:t xml:space="preserve">&lt;/p&gt;&lt;p&gt;&lt;img src="/static-img/1xXU7ez-VLclo0nNLRMyNn7bk4Nw_rhjgLynYgLem5i4qxmYg2-Q5O0m0Mb6o7sx.jpg"&gt;&lt;/p&gt;&lt;p&gt;1. </w:t>
      </w:r>
      <w:r>
        <w:rPr>
          <w:sz w:val="32"/>
          <w:szCs w:val="32"/>
        </w:rPr>
        <w:t>醉花阴小说全文免费阅读：探索古典美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花阴”这个词汇，源自唐代诗人李白的一首名作《醉花陰》，意指在酒后沉浸于自然之美和艺术之美的情景。在当今网络时代，“醉花阴小说全文免费阅读”这一概念，成为了许多读者追求的目标。它不仅代表了对传统文化和文学艺术的一种怀旧，更是一种对高质量内容的渴望。</w:t>
      </w:r>
      <w:r>
        <w:rPr>
          <w:sz w:val="32"/>
          <w:szCs w:val="32"/>
        </w:rPr>
        <w:t xml:space="preserve">&lt;/p&gt;&lt;p&gt;&lt;img src="/static-img/IM-htAYha7RO_jcap0WRr37bk4Nw_rhjgLynYgLem5i4qxmYg2-Q5O0m0Mb6o7sx.png"&gt;&lt;/p&gt;&lt;p&gt;2. </w:t>
      </w:r>
      <w:r>
        <w:rPr>
          <w:sz w:val="32"/>
          <w:szCs w:val="32"/>
        </w:rPr>
        <w:t>醉花阴的小说世界：梦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“醉花阴小说全文免费阅读”的读者来说，他们往往会进入一个充满梦幻色彩的小说世界。在这里，不同的人物和事件通过作者精心编排，将虚构与现实巧妙地结合，使得每一段情节都具有深刻意义。此外，这些故事通常以轻松幽默或浪漫温馨作为核心特色，以此吸引更多有着相同审美趣味的人士。</w:t>
      </w:r>
      <w:r>
        <w:rPr>
          <w:sz w:val="32"/>
          <w:szCs w:val="32"/>
        </w:rPr>
        <w:t xml:space="preserve">&lt;/p&gt;&lt;p&gt;&lt;img src="/static-img/hiylh00Ejai_UqrYgGhq1n7bk4Nw_rhjgLynYgLem5i4qxmYg2-Q5O0m0Mb6o7sx.png"&gt;&lt;/p&gt;&lt;p&gt;3. </w:t>
      </w:r>
      <w:r>
        <w:rPr>
          <w:sz w:val="32"/>
          <w:szCs w:val="32"/>
        </w:rPr>
        <w:t>醉花阴中的角色塑造：鲜活而又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小说里，角色塑造是非常重要的一个方面。作者们通常会将人物描绘得既真实又鲜活，让读者能够感受到他们内心深处的情感波动。这使得整个故事更加贴近生活，也让读者的参与度大大提升。而且，由于这些作品多半体现了作者对于人性的理解，因此可以从中看到关于爱、友谊、信仰等主题深刻的人生哲理。</w:t>
      </w:r>
      <w:r>
        <w:rPr>
          <w:sz w:val="32"/>
          <w:szCs w:val="32"/>
        </w:rPr>
        <w:t xml:space="preserve">&lt;/p&gt;&lt;p&gt;&lt;img src="/static-img/gz0JaBY9_SqJ_8i7KCy6FH7bk4Nw_rhjgLynYgLem5i4qxmYg2-Q5O0m0Mb6o7sx.jpg"&gt;&lt;/p&gt;&lt;p&gt;4. </w:t>
      </w:r>
      <w:r>
        <w:rPr>
          <w:sz w:val="32"/>
          <w:szCs w:val="32"/>
        </w:rPr>
        <w:t>醉花阴小说的社会价值：启迪思考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，“醇香如霜”的小作品还具有很高的心理健康价值，它们提供了一种逃避日常压力的方式，同时也激发人们对生命本质的思考。通过共享这种类型的小说，全社会都能形成更好的交流平台，从而增强团结协作精神，为社会发展做出贡献。</w:t>
      </w:r>
      <w:r>
        <w:rPr>
          <w:sz w:val="32"/>
          <w:szCs w:val="32"/>
        </w:rPr>
        <w:t>&lt;/p&gt;&lt;p&gt;&lt;img src="/static-img/vZ6coF7wuVHzQEyA6PqO-37bk4Nw_rhjgLynYgLem5i4qxmYg2-Q5O0m0Mb6o7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醋香如霜”的小品类不仅仅是一个简单的事物，它承载着丰富的情感以及深远的人生智慧。当你沉浸在这类书籍中时，你并非只是消磨时间，而是在享受一种特殊的心灵旅行——那是一场穿越过去探索现在、预知未来的旅程。这就是为什么无数人热衷于寻找并阅读“醋香如霜”的原因——因为那里隐藏着我们共同的心声，以及我们共同向往的一切。</w:t>
      </w:r>
      <w:r>
        <w:rPr>
          <w:sz w:val="32"/>
          <w:szCs w:val="32"/>
        </w:rPr>
        <w:t>&lt;/p&gt;&lt;p&gt;&lt;a href = "/doc/421726-</w:t>
      </w:r>
      <w:r>
        <w:rPr>
          <w:sz w:val="32"/>
          <w:szCs w:val="32"/>
        </w:rPr>
        <w:t>醉花阴梦回古都的秘密</w:t>
      </w:r>
      <w:r>
        <w:rPr>
          <w:sz w:val="32"/>
          <w:szCs w:val="32"/>
        </w:rPr>
        <w:t>.doc" rel="alternate" download="421726-</w:t>
      </w:r>
      <w:r>
        <w:rPr>
          <w:sz w:val="32"/>
          <w:szCs w:val="32"/>
        </w:rPr>
        <w:t>醉花阴梦回古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