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免费高清视频我要教你如何一网打尽所有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在追求更好的视觉体验，尤其是对于那些美丽姑娘的高清视频。想象一下，你可以随时随地欣赏到那些令人心动的场景，不仅能够享受高质量的画面，还能感受到现场的情绪，这种感觉真是让人沉醉。</w:t>
      </w:r>
      <w:r>
        <w:rPr>
          <w:sz w:val="32"/>
          <w:szCs w:val="32"/>
        </w:rPr>
        <w:t>&lt;/p&gt;&lt;p&gt;&lt;img src="/static-img/0rKgAdiKvjztzXnXXsgU2pcKacDgqeLf4vx2I1LJ13gVFuh8WogHEsmTmZWQLWro.jpg"&gt;&lt;/p&gt;&lt;p&gt;</w:t>
      </w:r>
      <w:r>
        <w:rPr>
          <w:sz w:val="32"/>
          <w:szCs w:val="32"/>
        </w:rPr>
        <w:t>今天，我就来教你如何一网打尽所有精彩的美丽姑娘免费高清视频，让你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一些流行的平台，这些平台上都有各种各样的高清视频。比如说，有些是专门针对女性观众设计的一些时尚、美妆和生活方式频道；还有的是聚焦于自然风光或者动物世界，既能欣赏到大自然之美，也能学习到更多知识。</w:t>
      </w:r>
      <w:r>
        <w:rPr>
          <w:sz w:val="32"/>
          <w:szCs w:val="32"/>
        </w:rPr>
        <w:t>&lt;/p&gt;&lt;p&gt;&lt;img src="/static-img/uqfwPHxejdcDgIYVZNiQA5cKacDgqeLf4vx2I1LJ13g9m5OEr-_IwKq-PcXNnHESlwppwOCp4t_i_HYjUsnXeGCbBAeeWFpWZiRr6kOYf6Y.jpg"&gt;&lt;/p&gt;&lt;p&gt;</w:t>
      </w:r>
      <w:r>
        <w:rPr>
          <w:sz w:val="32"/>
          <w:szCs w:val="32"/>
        </w:rPr>
        <w:t>接下来，你要学会如何搜索这些高质量的内容。你可以使用关键词，比如“免费高清女神视频”、“优质女主播直播”等，然后选择那些评分最高或者播放量最多的作品。这不仅能够保证你看到的是最新鲜、最受欢迎的内容，还能避免遇到低质量或不适宜观看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在平台浏览外，你还可以关注一些专业的人气博主，他们通常会分享他们自己的收藏和推荐给粉丝。这些博主往往非常懂得挑选精品，他们发布的小短片往往都是精华版，而且他们也会提供相关信息，比如摄影技巧或者后期处理方法，这对爱好者来说也是很有帮助的事情。</w:t>
      </w:r>
      <w:r>
        <w:rPr>
          <w:sz w:val="32"/>
          <w:szCs w:val="32"/>
        </w:rPr>
        <w:t>&lt;/p&gt;&lt;p&gt;&lt;img src="/static-img/5hIZOoLEqMW82RNKi9x4iJcKacDgqeLf4vx2I1LJ13g9m5OEr-_IwKq-PcXNnHESlwppwOCp4t_i_HYjUsnXeGCbBAeeWFpWZiRr6kOYf6Y.jpg"&gt;&lt;/p&gt;&lt;p&gt;</w:t>
      </w:r>
      <w:r>
        <w:rPr>
          <w:sz w:val="32"/>
          <w:szCs w:val="32"/>
        </w:rPr>
        <w:t>最后，不要忘了下载一个视频管理软件，它将帮助你整理你的收藏夹，无论是想要保存起来慢慢欣赏还是想要分享给朋友，都不会是一个问题。这一步其实也是提升用户体验的一部分，让我们每个人都能够更方便地享受这份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们一起开始这段旅程吧！用手机、电脑或者任何设备，一步步走进这个充满色彩和声音的小世界里，用心去感受，那些被称作“美丽”的瞬间。而我呢？我会继续探索更多未知的地方，为你们带来新的发现。如果你喜欢这种文章，请点赞支持哦！</w:t>
      </w:r>
      <w:r>
        <w:rPr>
          <w:sz w:val="32"/>
          <w:szCs w:val="32"/>
        </w:rPr>
        <w:t>&lt;/p&gt;&lt;p&gt;&lt;img src="/static-img/hM9XAMaIWm0s0SoGorc9AZcKacDgqeLf4vx2I1LJ13g9m5OEr-_IwKq-PcXNnHESlwppwOCp4t_i_HYjUsnXeGCbBAeeWFpWZiRr6kOYf6Y.jpg"&gt;&lt;/p&gt;&lt;p&gt;&lt;a href = "/doc/421633-</w:t>
      </w:r>
      <w:r>
        <w:rPr>
          <w:sz w:val="32"/>
          <w:szCs w:val="32"/>
        </w:rPr>
        <w:t>美丽姑娘免费高清视频我要教你如何一网打尽所有精彩</w:t>
      </w:r>
      <w:r>
        <w:rPr>
          <w:sz w:val="32"/>
          <w:szCs w:val="32"/>
        </w:rPr>
        <w:t>.doc" rel="alternate" download="421633-</w:t>
      </w:r>
      <w:r>
        <w:rPr>
          <w:sz w:val="32"/>
          <w:szCs w:val="32"/>
        </w:rPr>
        <w:t>美丽姑娘免费高清视频我要教你如何一网打尽所有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