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伊织凉子我和凉子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凉子的那些事儿</w:t>
      </w:r>
      <w:r>
        <w:rPr>
          <w:sz w:val="32"/>
          <w:szCs w:val="32"/>
        </w:rPr>
        <w:t>&lt;/p&gt;&lt;p&gt;&lt;img src="/static-img/2Un2vZL4fIjZ2mBU6M0-Mn7bk4Nw_rhjgLynYgLem5i4qxmYg2-Q5O0m0Mb6o7sx.jpg"&gt;&lt;/p&gt;&lt;p&gt;</w:t>
      </w:r>
      <w:r>
        <w:rPr>
          <w:sz w:val="32"/>
          <w:szCs w:val="32"/>
        </w:rPr>
        <w:t>记得那年夏天，我在一家小书店偶遇了伊织凉子。她坐在窗边的角落里，眼神深邃，就像夏夜里的星空。我被她的安静吸引，走近了。我们开始聊起彼此喜欢的书籍，她推荐了一本关于海洋生物的科普读物。那是我第一次听到“浮游动物”的概念，也是我的世界被打开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凉子是个奇妙的人。她对这个世界充满好奇，对每一个问题都有着自己的见解。而我，总是在寻找答案，在探索未知。当时，我们就像是两个相似的羽毛，一起飞翔在知识的海洋上。</w:t>
      </w:r>
      <w:r>
        <w:rPr>
          <w:sz w:val="32"/>
          <w:szCs w:val="32"/>
        </w:rPr>
        <w:t>&lt;/p&gt;&lt;p&gt;&lt;img src="/static-img/mMHRe-h1lwao0h7AVw88cX7bk4Nw_rhjgLynYgLem5i4qxmYg2-Q5O0m0Mb6o7sx.jpg"&gt;&lt;/p&gt;&lt;p&gt;</w:t>
      </w:r>
      <w:r>
        <w:rPr>
          <w:sz w:val="32"/>
          <w:szCs w:val="32"/>
        </w:rPr>
        <w:t>随着时间的推移，我们一起参加各种活动，不仅仅是文学沙龙，还有科学讲座、哲学讨论会。凉子总能让我看到问题背后的更深层次。她教会我用一种全新的视角看待生活，让我从不再满足于表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一些难题，感觉自己快要崩溃了。冷静下来后，我想到的是凉子。在她那里，每个问题都可以找到解决之道，而不是让人感到无助。我决定去找她聊聊，这一次，是我向她求助而非只是一位朋友之间的小交流。</w:t>
      </w:r>
      <w:r>
        <w:rPr>
          <w:sz w:val="32"/>
          <w:szCs w:val="32"/>
        </w:rPr>
        <w:t>&lt;/p&gt;&lt;p&gt;&lt;img src="/static-img/BmdVSJHSjNbeR4kRAvTdIn7bk4Nw_rhjgLynYgLem5i4qxmYg2-Q5O0m0Mb6o7sx.jpg"&gt;&lt;/p&gt;&lt;p&gt;</w:t>
      </w:r>
      <w:r>
        <w:rPr>
          <w:sz w:val="32"/>
          <w:szCs w:val="32"/>
        </w:rPr>
        <w:t>当我到了她的住处时，她正在做一些实验，看起来很专注。我轻声地叫了她一声，她抬头微笑着迎接，然后请问有什么事情需要帮助？告诉她我的烦恼后，她没有立即给出答案，而是带着温柔和耐心听完所有的话，然后才开始分析解决方案。那种感觉，如同站在山顶，看到了前方延伸出去的大海——广阔而又充满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伊织凉子，他们常常会说：“那个人真是太特别啦！”但对于我来说，更重要的是，那个名字代表了一段美好的友谊，它激励并改变了我的生活。在这条路上，有很多人，但没有任何人比那个夏天给我生命新色彩的人更重要。</w:t>
      </w:r>
      <w:r>
        <w:rPr>
          <w:sz w:val="32"/>
          <w:szCs w:val="32"/>
        </w:rPr>
        <w:t>&lt;/p&gt;&lt;p&gt;&lt;img src="/static-img/3EmPTR1YPD1j-yBJx8wi5X7bk4Nw_rhjgLynYgLem5i4qxmYg2-Q5O0m0Mb6o7sx.png"&gt;&lt;/p&gt;&lt;p&gt;&lt;a href = "/doc/421563-</w:t>
      </w:r>
      <w:r>
        <w:rPr>
          <w:sz w:val="32"/>
          <w:szCs w:val="32"/>
        </w:rPr>
        <w:t>伊织凉子我和凉子的那些事儿</w:t>
      </w:r>
      <w:r>
        <w:rPr>
          <w:sz w:val="32"/>
          <w:szCs w:val="32"/>
        </w:rPr>
        <w:t>.doc" rel="alternate" download="421563-</w:t>
      </w:r>
      <w:r>
        <w:rPr>
          <w:sz w:val="32"/>
          <w:szCs w:val="32"/>
        </w:rPr>
        <w:t>伊织凉子我和凉子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