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之艳蛇我与那夜晚的艳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深夜，我被一场古老的传说吸引，走进了我心中一个幽暗的聊斋。在那里，故事和幻影交织，仿佛是由无数个细腻的墨香所编织。我的目光穿透了窗外那片繁星点点，就落在了一本旧书上，那封面已经褪去原有的金红色，只剩下一抹淡淡的紫意。</w:t>
      </w:r>
      <w:r>
        <w:rPr>
          <w:sz w:val="32"/>
          <w:szCs w:val="32"/>
        </w:rPr>
        <w:t>&lt;/p&gt;&lt;p&gt;&lt;img src="/static-img/KxCYa2HihFI30MobmWhPOjJ0mD6TRJ3Y5AtTCvXRHTvcbljW214_4r2BqWGYS7yl.jpg"&gt;&lt;/p&gt;&lt;p&gt;</w:t>
      </w:r>
      <w:r>
        <w:rPr>
          <w:sz w:val="32"/>
          <w:szCs w:val="32"/>
        </w:rPr>
        <w:t>我打开书页，一篇题为《艳蛇》的故事映入眼帘。那是一种美丽而神秘的生物，它们在月光下悄然爬行，无人能及，却又无人敢近。我沉浸于文字之中，不知不觉间，便听见窗外有轻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头看去，一条艳蛇正静静地蜿蜒着，在我的窗台上滑过。我惊讶地发现，那些文字似乎活生生地跃出了纸张，而这条艳蛇，就是故事中的主角。它眼神里流露出一种对世界既熟悉又陌生的表情，仿佛曾经拥有过某种超乎寻常的地位，但现在却只能默默观察这个世界。</w:t>
      </w:r>
      <w:r>
        <w:rPr>
          <w:sz w:val="32"/>
          <w:szCs w:val="32"/>
        </w:rPr>
        <w:t>&lt;/p&gt;&lt;p&gt;&lt;img src="/static-img/UO3YVYYfXzPM2IX7eITG6zJ0mD6TRJ3Y5AtTCvXRHTsrLKPENl38Z9ZWetn8Mo-l0nYsSIUZX117BFLYOs5wYprhyM3pFkDrmN16__yPhhff71ulZXFHKV0ORJN2NudS8SBkMoN6_hfJb4fJk89mQ7ATHbwNGDL6J1IZd8v2o_Ifm1RbM3elhngl2lZlnI8j.jpg"&gt;&lt;/p&gt;&lt;p&gt;</w:t>
      </w:r>
      <w:r>
        <w:rPr>
          <w:sz w:val="32"/>
          <w:szCs w:val="32"/>
        </w:rPr>
        <w:t>时间好像停止了，它就在我面前缓缓蠕动，其颜色如同夜晚最柔和的霞光——不是纯粹的黑，而是带有一丝温暖、淡雅、甚至有些许妖娆。这条艳蛇，让我感到既恐惧又好奇，因为它似乎带来了一个不同的世界，让我们人类可以暂时忘却现实之重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感觉到了从未有过的一种宁静。那是一种超越世俗烦恼与忧愁的心灵平衡，是一种只属于夜晚与幻想之间的小确幸。在那个瞬间，我知道，这就是聊斋之艳蛇给予我们的礼物——一次心灵上的飞翔，让我们短暂逃离尘世喧嚣，从而更加珍视生活中的每一刻。</w:t>
      </w:r>
      <w:r>
        <w:rPr>
          <w:sz w:val="32"/>
          <w:szCs w:val="32"/>
        </w:rPr>
        <w:t>&lt;/p&gt;&lt;p&gt;&lt;img src="/static-img/PEIWok4sN0PcEqAA5bQ8czJ0mD6TRJ3Y5AtTCvXRHTsrLKPENl38Z9ZWetn8Mo-l0nYsSIUZX117BFLYOs5wYprhyM3pFkDrmN16__yPhhff71ulZXFHKV0ORJN2NudS8SBkMoN6_hfJb4fJk89mQ7ATHbwNGDL6J1IZd8v2o_Ifm1RbM3elhngl2lZlnI8j.jpg"&gt;&lt;/p&gt;&lt;p&gt;&lt;a href = "/doc/421498-</w:t>
      </w:r>
      <w:r>
        <w:rPr>
          <w:sz w:val="32"/>
          <w:szCs w:val="32"/>
        </w:rPr>
        <w:t>聊斋之艳蛇我与那夜晚的艳蛇</w:t>
      </w:r>
      <w:r>
        <w:rPr>
          <w:sz w:val="32"/>
          <w:szCs w:val="32"/>
        </w:rPr>
        <w:t>.doc" rel="alternate" download="421498-</w:t>
      </w:r>
      <w:r>
        <w:rPr>
          <w:sz w:val="32"/>
          <w:szCs w:val="32"/>
        </w:rPr>
        <w:t>聊斋之艳蛇我与那夜晚的艳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