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w:t>
      </w:r>
      <w:r>
        <w:rPr>
          <w:sz w:val="48"/>
          <w:szCs w:val="48"/>
        </w:rPr>
        <w:t>-</w:t>
      </w:r>
      <w:r>
        <w:rPr>
          <w:sz w:val="48"/>
          <w:szCs w:val="48"/>
        </w:rPr>
        <w:t>触碰灵魂的旅程开车创作中的美学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碰灵魂的旅程：开车创作中的美学追求</w:t>
      </w:r>
      <w:r>
        <w:rPr>
          <w:sz w:val="32"/>
          <w:szCs w:val="32"/>
        </w:rPr>
        <w:t>&lt;/p&gt;&lt;p&gt;&lt;img src="/static-img/Tm3FQ9q-pbA4XM1XzxYAHqNYtu9fPYosVPutWrnWCulL_DG8zq0f8d20HvXKbjEA.jpeg"&gt;&lt;/p&gt;&lt;p&gt;</w:t>
      </w:r>
      <w:r>
        <w:rPr>
          <w:sz w:val="32"/>
          <w:szCs w:val="32"/>
        </w:rPr>
        <w:t xml:space="preserve">在一片宁静的夜晚，一辆车缓缓行驶在蜿蜒的小路上， </w:t>
      </w:r>
      <w:r>
        <w:rPr>
          <w:sz w:val="32"/>
          <w:szCs w:val="32"/>
        </w:rPr>
        <w:t xml:space="preserve">headlights </w:t>
      </w:r>
      <w:r>
        <w:rPr>
          <w:sz w:val="32"/>
          <w:szCs w:val="32"/>
        </w:rPr>
        <w:t>照亮了前方的道路，同时也映照出驾驶员的心境。开车不仅是一种交通工具，更是一种心灵的放松与创造力的释放。在这样的背景下，“可以触碰你的深处吗开车创美”成为了很多人追求内心平和与艺术表达的一种方式。</w:t>
      </w:r>
      <w:r>
        <w:rPr>
          <w:sz w:val="32"/>
          <w:szCs w:val="32"/>
        </w:rPr>
        <w:t>&lt;/p&gt;&lt;p&gt;</w:t>
      </w:r>
      <w:r>
        <w:rPr>
          <w:sz w:val="32"/>
          <w:szCs w:val="32"/>
        </w:rPr>
        <w:t>首先，我们来看一个名叫李明的人。他每天都要长时间地开车到公司工作，但他并没有把这视为负担，而是将其转化为一种创作机会。当他坐在驾驶座上时，他会思考各种问题，从生活的小事到哲学的大题目，这些思绪在脑海中不断地旋转和交织，最终形成了一系列诗歌作品。他的诗歌充满了对自然景观的描写，以及对人生哲理的探讨，让读者仿佛也能感受到那份独特的情感体验。</w:t>
      </w:r>
      <w:r>
        <w:rPr>
          <w:sz w:val="32"/>
          <w:szCs w:val="32"/>
        </w:rPr>
        <w:t>&lt;/p&gt;&lt;p&gt;&lt;img src="/static-img/xZ7f8VK_CtwPyHrNJOvKGqNYtu9fPYosVPutWrnWCunNe6lx8Z1K_B65X_qOcq7MRZ_YO0E9vp-oOVxCWnBB2QXHbqugZAHNGv-fCalFHcdM_LPBsmvOKGL1e5AfG5PWFesrKS6nmC5W7jVuBMYluYDs28_ssyymbITs-kwlMiAvLImSdWCBHfE3wW_HGCF2.jpeg"&gt;&lt;/p&gt;&lt;p&gt;</w:t>
      </w:r>
      <w:r>
        <w:rPr>
          <w:sz w:val="32"/>
          <w:szCs w:val="32"/>
        </w:rPr>
        <w:t>接下来，我们再看看张伟。这位司机并不只是单纯地遵守交通规则，他更喜欢在音乐声中驾驶，用自己的节奏去征服每一段路途。当他感到疲惫或者压力山大时，他会选择一些能够激发情感或启迪思想的音乐，比如古典乐、爵士乐等。这些音乐不仅让他的心情得以提升，还使得他的日常通勤之旅变得更加有趣和充实。</w:t>
      </w:r>
      <w:r>
        <w:rPr>
          <w:sz w:val="32"/>
          <w:szCs w:val="32"/>
        </w:rPr>
        <w:t>&lt;/p&gt;&lt;p&gt;</w:t>
      </w:r>
      <w:r>
        <w:rPr>
          <w:sz w:val="32"/>
          <w:szCs w:val="32"/>
        </w:rPr>
        <w:t>此外，在当今这个科技高度发展、快节奏生活环境下，许多设计师也开始利用他们每天通勤时间进行设计思考，他们用“可以触碰你的深处吗开车创美”作为一种灵感来源。在乘坐公共交通工具时，许多城市规划师和建筑师就会想象自己如果有一天能够重新塑造城市空间应该怎么做？而对于产品经理来说，他们可能会考虑如何通过产品改善人们的日常生活质量？</w:t>
      </w:r>
      <w:r>
        <w:rPr>
          <w:sz w:val="32"/>
          <w:szCs w:val="32"/>
        </w:rPr>
        <w:t>&lt;/p&gt;&lt;p&gt;&lt;img src="/static-img/mHqZa-hmDOSl84DG3MOesaNYtu9fPYosVPutWrnWCunNe6lx8Z1K_B65X_qOcq7MRZ_YO0E9vp-oOVxCWnBB2QXHbqugZAHNGv-fCalFHcdM_LPBsmvOKGL1e5AfG5PWFesrKS6nmC5W7jVuBMYluYDs28_ssyymbITs-kwlMiAvLImSdWCBHfE3wW_HGCF2.jpg"&gt;&lt;/p&gt;&lt;p&gt;</w:t>
      </w:r>
      <w:r>
        <w:rPr>
          <w:sz w:val="32"/>
          <w:szCs w:val="32"/>
        </w:rPr>
        <w:t>总结来说，“可以触碰你的深处吗开车创美”是一个包含多层含义的话语，它不仅是对内心世界的一次探索，也是一次精神上的洗礼。而无论是通过写作、听音乐还是进行设计思维，每一次通勤都是一个宝贵的自我发现过程，是我们向着更高层次个人的旅程迈出的又一步。</w:t>
      </w:r>
      <w:r>
        <w:rPr>
          <w:sz w:val="32"/>
          <w:szCs w:val="32"/>
        </w:rPr>
        <w:t>&lt;/p&gt;&lt;p&gt;&lt;a href = "/doc/421484-</w:t>
      </w:r>
      <w:r>
        <w:rPr>
          <w:sz w:val="32"/>
          <w:szCs w:val="32"/>
        </w:rPr>
        <w:t>深度探索</w:t>
      </w:r>
      <w:r>
        <w:rPr>
          <w:sz w:val="32"/>
          <w:szCs w:val="32"/>
        </w:rPr>
        <w:t>-</w:t>
      </w:r>
      <w:r>
        <w:rPr>
          <w:sz w:val="32"/>
          <w:szCs w:val="32"/>
        </w:rPr>
        <w:t>触碰灵魂的旅程开车创作中的美学追求</w:t>
      </w:r>
      <w:r>
        <w:rPr>
          <w:sz w:val="32"/>
          <w:szCs w:val="32"/>
        </w:rPr>
        <w:t>.doc" rel="alternate" download="421484-</w:t>
      </w:r>
      <w:r>
        <w:rPr>
          <w:sz w:val="32"/>
          <w:szCs w:val="32"/>
        </w:rPr>
        <w:t>深度探索</w:t>
      </w:r>
      <w:r>
        <w:rPr>
          <w:sz w:val="32"/>
          <w:szCs w:val="32"/>
        </w:rPr>
        <w:t>-</w:t>
      </w:r>
      <w:r>
        <w:rPr>
          <w:sz w:val="32"/>
          <w:szCs w:val="32"/>
        </w:rPr>
        <w:t>触碰灵魂的旅程开车创作中的美学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