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完整版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文化乐章深入剖析啦啦啦中文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文化乐章：深入剖析“啦啦啦”中文版的魅力</w:t>
      </w:r>
      <w:r>
        <w:rPr>
          <w:sz w:val="32"/>
          <w:szCs w:val="32"/>
        </w:rPr>
        <w:t>&lt;/p&gt;&lt;p&gt;&lt;img src="/static-img/FbhZWENzmIq4ZBFNP0rQnBwHB8A2rp0eyCd-APy0F8z6WkEI_cBFdT-aXBoczZmy.jpg"&gt;&lt;/p&gt;&lt;p&gt;</w:t>
      </w:r>
      <w:r>
        <w:rPr>
          <w:sz w:val="32"/>
          <w:szCs w:val="32"/>
        </w:rPr>
        <w:t>在全球化的大潮中，音乐跨越国界，成为一种无需翻译即可感受到文化共鸣的语言。日本有着悠久的音乐历史和独特的文化背景，其中一首响彻全球的心跳是《啦啦啦》。它不仅在日本流行，也在世界各地广为传唱，而我们今天要探讨的是“啦啦啦中文日本免费高清完整版一”，这是一种将这种国际热门曲目带给中国听众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啦拉拉》这首歌由</w:t>
      </w:r>
      <w:r>
        <w:rPr>
          <w:sz w:val="32"/>
          <w:szCs w:val="32"/>
        </w:rPr>
        <w:t>Japanese pop</w:t>
      </w:r>
      <w:r>
        <w:rPr>
          <w:sz w:val="32"/>
          <w:szCs w:val="32"/>
        </w:rPr>
        <w:t>组合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演唱，是一首充满活力的流行歌曲，它以其高能节奏、简单易记的旋律以及丰富多彩的情绪表达赢得了海内外粉丝的心。这首歌曲通过社交媒体和网络平台迅速蔓延开来，不论是在东京还是北京，都有很多年轻人用着相同的话语，用同样的动作进行表演，这种跨越国界的情感共鸣，是什么力量驱使它发生？</w:t>
      </w:r>
      <w:r>
        <w:rPr>
          <w:sz w:val="32"/>
          <w:szCs w:val="32"/>
        </w:rPr>
        <w:t>&lt;/p&gt;&lt;p&gt;&lt;img src="/static-img/BFg9IqiadOZn-EPcwtN7jBwHB8A2rp0eyCd-APy0F8zKyJtXTElR6woaY9KqCv6KnPOcjfKPCHmO2-VF6vFJChrMJffVXkoqEdbTLyzMH2DKutP172Psjzh7oQkxKAeS87lKbV8BRRIwjCzZaC2EH_w_6VOUf4lflgj1DEbUcmo.jpg"&gt;&lt;/p&gt;&lt;p&gt;</w:t>
      </w:r>
      <w:r>
        <w:rPr>
          <w:sz w:val="32"/>
          <w:szCs w:val="32"/>
        </w:rPr>
        <w:t>为了更好地理解这个现象，我们可以从几个方面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随着互联网技术的飞速发展，信息传播变得异常快速。在这样的环境下，一些具有强大影响力的作品能够迅速穿越国界，被不同的国家接受并创造出新的版本。《咏叹调》、《摇滚与</w:t>
      </w:r>
      <w:r>
        <w:rPr>
          <w:sz w:val="32"/>
          <w:szCs w:val="32"/>
        </w:rPr>
        <w:t>ROLL</w:t>
      </w:r>
      <w:r>
        <w:rPr>
          <w:sz w:val="32"/>
          <w:szCs w:val="32"/>
        </w:rPr>
        <w:t>》，这些词汇本身就是不同语言之间相互借鉴的一例。</w:t>
      </w:r>
      <w:r>
        <w:rPr>
          <w:sz w:val="32"/>
          <w:szCs w:val="32"/>
        </w:rPr>
        <w:t>&lt;/p&gt;&lt;p&gt;&lt;img src="/static-img/4oeHQViOm1ASyb6aLmw-XhwHB8A2rp0eyCd-APy0F8zKyJtXTElR6woaY9KqCv6KnPOcjfKPCHmO2-VF6vFJChrMJffVXkoqEdbTLyzMH2DKutP172Psjzh7oQkxKAeS87lKbV8BRRIwjCzZaC2EH_w_6VOUf4lflgj1DEbUcmo.jpg"&gt;&lt;/p&gt;&lt;p&gt;</w:t>
      </w:r>
      <w:r>
        <w:rPr>
          <w:sz w:val="32"/>
          <w:szCs w:val="32"/>
        </w:rPr>
        <w:t>语言学习：对于那些对日文或其他外语感到兴趣的人来说，《咏叹调》的中文版提供了一种既能享受音乐，又能学习新语言的情况。此类产品往往附带了歌词、音频和视频等多媒体资源，有助于提高听众对母语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消费：随着生活水平提高，人们对于娱乐消费也更加开放。对于喜欢日系风格或者想要体验不同文化的人来说，“免费高清完整版”的发布是一个非常好的选择，无需额外支付费用就可以欣赏到原汁原味内容。</w:t>
      </w:r>
      <w:r>
        <w:rPr>
          <w:sz w:val="32"/>
          <w:szCs w:val="32"/>
        </w:rPr>
        <w:t>&lt;/p&gt;&lt;p&gt;&lt;img src="/static-img/U2oXdKMR1El3gugValBPZhwHB8A2rp0eyCd-APy0F8zKyJtXTElR6woaY9KqCv6KnPOcjfKPCHmO2-VF6vFJChrMJffVXkoqEdbTLyzMH2DKutP172Psjzh7oQkxKAeS87lKbV8BRRIwjCzZaC2EH_w_6VOUf4lflgj1DEbUcmo.jpg"&gt;&lt;/p&gt;&lt;p&gt;</w:t>
      </w:r>
      <w:r>
        <w:rPr>
          <w:sz w:val="32"/>
          <w:szCs w:val="32"/>
        </w:rPr>
        <w:t>社交分享：当一个单个国家或地区的音乐作品被全世界认可时，它自然而然地成为了一个共同话题。一旦某个版本获得大家喜爱，就很容易引起更多人的关注，从而形成一种社会现象，比如每个人都想尝试模仿这首歌曲中的舞蹈动作，让自己的社交媒体账号上也有所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：最后，“咏叹调”的中文版还蕴含着一定程度上的教育意义。不仅可以作为英语学习者的辅导材料，还能够让非日文母语者更好地理解和掌握日文发音和节奏感，对于提升学生们对亚洲文化尤其是日本文化了解也是非常有益处。</w:t>
      </w:r>
      <w:r>
        <w:rPr>
          <w:sz w:val="32"/>
          <w:szCs w:val="32"/>
        </w:rPr>
        <w:t>&lt;/p&gt;&lt;p&gt;&lt;img src="/static-img/sfDmvV2jj9XQP9vapQFK2hwHB8A2rp0eyCd-APy0F8zKyJtXTElR6woaY9KqCv6KnPOcjfKPCHmO2-VF6vFJChrMJffVXkoqEdbTLyzMH2DKutP172Psjzh7oQkxKAeS87lKbV8BRRIwjCzZaC2EH_w_6VOUf4lflgj1DEbUcmo.jpg"&gt;&lt;/p&gt;&lt;p&gt;</w:t>
      </w:r>
      <w:r>
        <w:rPr>
          <w:sz w:val="32"/>
          <w:szCs w:val="32"/>
        </w:rPr>
        <w:t>总结一下，“咏叹调”的中文版是一次成功的事实证明，在数字时代下，音乐不再是边界，可以自由流通。而我们通过这一过程，不仅享受到了美妙的声音，更重要的是，我们收获了知识、情感以及跨地域友谊，这正是现代数字化时代最宝贵的一份礼物。</w:t>
      </w:r>
      <w:r>
        <w:rPr>
          <w:sz w:val="32"/>
          <w:szCs w:val="32"/>
        </w:rPr>
        <w:t>&lt;/p&gt;&lt;p&gt;&lt;a href = "/doc/421064-</w:t>
      </w:r>
      <w:r>
        <w:rPr>
          <w:sz w:val="32"/>
          <w:szCs w:val="32"/>
        </w:rPr>
        <w:t>啦啦啦中文日本免费高清完整版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文化乐章深入剖析啦啦啦中文版的魅力</w:t>
      </w:r>
      <w:r>
        <w:rPr>
          <w:sz w:val="32"/>
          <w:szCs w:val="32"/>
        </w:rPr>
        <w:t>.doc" rel="alternate" download="421064-</w:t>
      </w:r>
      <w:r>
        <w:rPr>
          <w:sz w:val="32"/>
          <w:szCs w:val="32"/>
        </w:rPr>
        <w:t>啦啦啦中文日本免费高清完整版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文化乐章深入剖析啦啦啦中文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