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跨国通讯与自然奇观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亚边陲，一个被称为仙踪林的地方，有着一段不为人知的故事。这个地方不仅拥有让人叹为观止的自然风光，还有一个令人惊讶的事实——这里是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。</w:t>
      </w:r>
      <w:r>
        <w:rPr>
          <w:sz w:val="32"/>
          <w:szCs w:val="32"/>
        </w:rPr>
        <w:t>&lt;/p&gt;&lt;p&gt;&lt;img src="/static-img/l2AJmPw9AT0AtVgBvg0098yQLgmM5u7Wu66ZDHjrZhH-SVH06MYa3Ue3cWpvM1gK.jpg"&gt;&lt;/p&gt;&lt;p&gt;</w:t>
      </w:r>
      <w:r>
        <w:rPr>
          <w:sz w:val="32"/>
          <w:szCs w:val="32"/>
        </w:rPr>
        <w:t>首先，关于这片区域的地理位置，它位于中国东北地区的一个偏远山区，与俄罗斯接壤。在这里，传统文化和现代科技交织在一起，使得这片土地成为了一个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拥有一些世界上罕见的自然景观，比如瀑布、湖泊、森林等等。这些自然奇观吸引了大量游客前来探索，其中包括来自世界各地的人们。而且，由于当地政府对环境保护方面采取了严格措施，这里的生态环境非常完美，为游客提供了一个清新的避风港。</w:t>
      </w:r>
      <w:r>
        <w:rPr>
          <w:sz w:val="32"/>
          <w:szCs w:val="32"/>
        </w:rPr>
        <w:t>&lt;/p&gt;&lt;p&gt;&lt;img src="/static-img/1bPB_gGy9OPiBLNFjrKmxcyQLgmM5u7Wu66ZDHjrZhHXu2feCLWO2UBjjrtJ-PKc_T3u2_7C5ib_Ws-RNb2eIOqNnuj5E7cyeAy105G4NxAS1iwQpV0gjFu3vIAJQrsP.jpg"&gt;&lt;/p&gt;&lt;p&gt;</w:t>
      </w:r>
      <w:r>
        <w:rPr>
          <w:sz w:val="32"/>
          <w:szCs w:val="32"/>
        </w:rPr>
        <w:t>再者，随着科技发展，一些国际公司也开始关注这一地区，如俄罗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。这家全球知名通信运营商利用自身优势，在此基础设施建设中发挥作用，为当地居民和游客提供稳定的网络服务。通过这种方式，不仅提高了当地生活水平，也促进了旅游业的发展，让更多外国游客能够更方便地访问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区域还保留了一些原住民文化，他们以独特的手工艺品和传统音乐赢得了世界上的赞赏。他们与现代社会相互融合，同时又保持着自己的身份和习俗，是一种值得我们学习和尊敬的现象。</w:t>
      </w:r>
      <w:r>
        <w:rPr>
          <w:sz w:val="32"/>
          <w:szCs w:val="32"/>
        </w:rPr>
        <w:t>&lt;/p&gt;&lt;p&gt;&lt;img src="/static-img/jnv0xhfrNrGtPUiGipQvWcyQLgmM5u7Wu66ZDHjrZhHXu2feCLWO2UBjjrtJ-PKc_T3u2_7C5ib_Ws-RNb2eIOqNnuj5E7cyeAy105G4NxAS1iwQpV0gjFu3vIAJQrsP.jpg"&gt;&lt;/p&gt;&lt;p&gt;</w:t>
      </w:r>
      <w:r>
        <w:rPr>
          <w:sz w:val="32"/>
          <w:szCs w:val="32"/>
        </w:rPr>
        <w:t>第四点要提的是，当今数字化时代，对于高质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需求日益增长，而在如此偏远而美丽的地方享受到高速无线网络服务，无疑是极大的便利。这使得人们可以在户外活动时即时分享照片或视频，或是在旅行途中保持工作联系，无论是在深山老林还是在宁静的小溪旁，都能享受到高速互联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在这样的背景下，未来对于如何更好结合自然保护与技术创新，将是一个值得深入探讨的话题。不仅需要考虑如何保护珍贵的地理资源，还需思考如何利用现代科技推动经济发展，同时确保可持续性。此处之所以成为“仙踪林”，正因为它既是一种精神追求，也是一种实际存在，是人类文明进步过程中的宝贵财富所在地。</w:t>
      </w:r>
      <w:r>
        <w:rPr>
          <w:sz w:val="32"/>
          <w:szCs w:val="32"/>
        </w:rPr>
        <w:t>&lt;/p&gt;&lt;p&gt;&lt;img src="/static-img/hFCzMxUVtfM4A0RYF7rVt8yQLgmM5u7Wu66ZDHjrZhHXu2feCLWO2UBjjrtJ-PKc_T3u2_7C5ib_Ws-RNb2eIOqNnuj5E7cyeAy105G4NxAS1iwQpV0gjFu3vIAJQrsP.jpg"&gt;&lt;/p&gt;&lt;p&gt;&lt;a href = "/doc/42061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跨国通讯与自然奇观的交汇点</w:t>
      </w:r>
      <w:r>
        <w:rPr>
          <w:sz w:val="32"/>
          <w:szCs w:val="32"/>
        </w:rPr>
        <w:t>.doc" rel="alternate" download="42061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跨国通讯与自然奇观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