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真人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速度男同驾驶高性能汽车的刺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速度：男同驾驶高性能汽车的刺激冒险</w:t>
      </w:r>
      <w:r>
        <w:rPr>
          <w:sz w:val="32"/>
          <w:szCs w:val="32"/>
        </w:rPr>
        <w:t>&lt;/p&gt;&lt;p&gt;&lt;img src="/static-img/TQOt-KRepxsmmCVH6RAHTxjMRQnrQyJoYK0iIum50JYdTlRh0JQYYFki1yQAR6w9.jpg"&gt;&lt;/p&gt;&lt;p&gt;</w:t>
      </w:r>
      <w:r>
        <w:rPr>
          <w:sz w:val="32"/>
          <w:szCs w:val="32"/>
        </w:rPr>
        <w:t>在一个阳光明媚的周末，两位热情的车迷，张伟和李华，在网上找到了一个共同的兴趣点——男男车车好快的车车真人网站视频。他们决定放下工作，驾驶自己的宝贝——一辆黑色奥迪</w:t>
      </w:r>
      <w:r>
        <w:rPr>
          <w:sz w:val="32"/>
          <w:szCs w:val="32"/>
        </w:rPr>
        <w:t>R8</w:t>
      </w:r>
      <w:r>
        <w:rPr>
          <w:sz w:val="32"/>
          <w:szCs w:val="32"/>
        </w:rPr>
        <w:t>和一辆银白色奔驰</w:t>
      </w:r>
      <w:r>
        <w:rPr>
          <w:sz w:val="32"/>
          <w:szCs w:val="32"/>
        </w:rPr>
        <w:t>AMG GT</w:t>
      </w:r>
      <w:r>
        <w:rPr>
          <w:sz w:val="32"/>
          <w:szCs w:val="32"/>
        </w:rPr>
        <w:t>，并计划进行一次刺激而有意义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他们分别将自己的爱机开到郊外的一个空旷场地。那里没有路标，没有交通灯，只有无限宽阔的大地和蓝天。两人相互敬礼，然后同时启动引擎，将强大的马力释放出来。</w:t>
      </w:r>
      <w:r>
        <w:rPr>
          <w:sz w:val="32"/>
          <w:szCs w:val="32"/>
        </w:rPr>
        <w:t>&lt;/p&gt;&lt;p&gt;&lt;img src="/static-img/70YLdKt2sVrYcCNq2JUd0xjMRQnrQyJoYK0iIum50JbHxaeLmU7N57Hc7hVLkT6wzJAuCYzm7ta7rpkMeOtmEQarl-PkJAyhMcbStAOYfh0Tf7PRnIIIB7XPKWYFYJgEdQis3HUBJhe32-vh9BQZgg.jpg"&gt;&lt;/p&gt;&lt;p&gt;</w:t>
      </w:r>
      <w:r>
        <w:rPr>
          <w:sz w:val="32"/>
          <w:szCs w:val="32"/>
        </w:rPr>
        <w:t>张伟驾驶奥迪</w:t>
      </w:r>
      <w:r>
        <w:rPr>
          <w:sz w:val="32"/>
          <w:szCs w:val="32"/>
        </w:rPr>
        <w:t>R8</w:t>
      </w:r>
      <w:r>
        <w:rPr>
          <w:sz w:val="32"/>
          <w:szCs w:val="32"/>
        </w:rPr>
        <w:t>，以其卓越的操控性和惊人的加速能力迅速冲出起跑线。而李华则是以奔驰</w:t>
      </w:r>
      <w:r>
        <w:rPr>
          <w:sz w:val="32"/>
          <w:szCs w:val="32"/>
        </w:rPr>
        <w:t>AMG GT</w:t>
      </w:r>
      <w:r>
        <w:rPr>
          <w:sz w:val="32"/>
          <w:szCs w:val="32"/>
        </w:rPr>
        <w:t>之名扬名遐迩，它那扭矩强劲且动力充沛，让他在起步时就占据了领先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高性能汽车不断拉开距离，最终形成了两个小队列。一边是奥迪</w:t>
      </w:r>
      <w:r>
        <w:rPr>
          <w:sz w:val="32"/>
          <w:szCs w:val="32"/>
        </w:rPr>
        <w:t>R8</w:t>
      </w:r>
      <w:r>
        <w:rPr>
          <w:sz w:val="32"/>
          <w:szCs w:val="32"/>
        </w:rPr>
        <w:t>那著名的声音，一边是奔驰</w:t>
      </w:r>
      <w:r>
        <w:rPr>
          <w:sz w:val="32"/>
          <w:szCs w:val="32"/>
        </w:rPr>
        <w:t>AMG GT</w:t>
      </w:r>
      <w:r>
        <w:rPr>
          <w:sz w:val="32"/>
          <w:szCs w:val="32"/>
        </w:rPr>
        <w:t>那种低沉而又霸道的声音。这不仅仅是一场速度与激情的较量，更是一次精神上的对决。</w:t>
      </w:r>
      <w:r>
        <w:rPr>
          <w:sz w:val="32"/>
          <w:szCs w:val="32"/>
        </w:rPr>
        <w:t>&lt;/p&gt;&lt;p&gt;&lt;img src="/static-img/4xHosY7ozbpUsHjNe5T9BhjMRQnrQyJoYK0iIum50JbHxaeLmU7N57Hc7hVLkT6wzJAuCYzm7ta7rpkMeOtmEQarl-PkJAyhMcbStAOYfh0Tf7PRnIIIB7XPKWYFYJgEdQis3HUBJhe32-vh9BQZgg.jpg"&gt;&lt;/p&gt;&lt;p&gt;</w:t>
      </w:r>
      <w:r>
        <w:rPr>
          <w:sz w:val="32"/>
          <w:szCs w:val="32"/>
        </w:rPr>
        <w:t>随着每一次加速，每一次转弯，都有成千上万粉丝通过“男男车车好快的车車真人网站视频”平台实时观看并分享这段精彩瞬间。在这个过程中，不少观众甚至为他们创造了昵称，比如“飞翔阿德”、“疾风魔王”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开始西斜，那两个勇敢的心灵伙伴们再次汇聚在原点，他们相视而笑，因为今天已经超越了一切普通日常，而是经历了一场真正意义上的冒险旅程。此刻，他们心中都明白，无论未来道路如何曲折，这份对于速度、对于挑战、对于彼此之间友谊的情感都会成为他们永恒记忆的一部分。</w:t>
      </w:r>
      <w:r>
        <w:rPr>
          <w:sz w:val="32"/>
          <w:szCs w:val="32"/>
        </w:rPr>
        <w:t>&lt;/p&gt;&lt;p&gt;&lt;img src="/static-img/BIw-rBuZHomDzjAJH_bt3xjMRQnrQyJoYK0iIum50JbHxaeLmU7N57Hc7hVLkT6wzJAuCYzm7ta7rpkMeOtmEQarl-PkJAyhMcbStAOYfh0Tf7PRnIIIB7XPKWYFYJgEdQis3HUBJhe32-vh9BQZgg.jpg"&gt;&lt;/p&gt;&lt;p&gt;&lt;a href = "/doc/420569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速度男同驾驶高性能汽车的刺激冒险</w:t>
      </w:r>
      <w:r>
        <w:rPr>
          <w:sz w:val="32"/>
          <w:szCs w:val="32"/>
        </w:rPr>
        <w:t>.doc" rel="alternate" download="420569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速度男同驾驶高性能汽车的刺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