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白妇少洁高老师</w:t>
      </w:r>
      <w:r>
        <w:rPr>
          <w:sz w:val="48"/>
          <w:szCs w:val="48"/>
        </w:rPr>
        <w:t>43</w:t>
      </w:r>
      <w:r>
        <w:rPr>
          <w:sz w:val="48"/>
          <w:szCs w:val="48"/>
        </w:rPr>
        <w:t>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恩深重白发老妇的清纯与女儿家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恩深重：白发老妇的清纯与女儿家的温柔</w:t>
      </w:r>
      <w:r>
        <w:rPr>
          <w:sz w:val="32"/>
          <w:szCs w:val="32"/>
        </w:rPr>
        <w:t>&lt;/p&gt;&lt;p&gt;&lt;img src="/static-img/pZgIrvHRgFvZLsWu4rfswS3StIrYmEzyqY2ZrwP81ahLE2nVPEASZrse-OTMklbT.png"&gt;&lt;/p&gt;&lt;p&gt;</w:t>
      </w:r>
      <w:r>
        <w:rPr>
          <w:sz w:val="32"/>
          <w:szCs w:val="32"/>
        </w:rPr>
        <w:t>在一个小山村里，有一位名叫张老师的中年教师，他是一所乡村小学的班主任。张老师五十岁了，头发已经变成了一片银灰色，但他依然保持着一种对学生们充满热情和耐心的态度。他总是穿着简单但干净整洁的衣服，每天早上六点起床，先后去教室准备上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身边有一位白发老妇，她就是他的妻子王太太。她今年七十岁了，但她的精神还很好，每天都能帮忙做饭、洗衣，还有时会到学校给孩子们送些新鲜蔬菜或者水果。王太太虽然年纪大了，但她仍旧保持着少洁高雅的情操，不论是在家还是出门，都格外注重个人卫生和仪容。</w:t>
      </w:r>
      <w:r>
        <w:rPr>
          <w:sz w:val="32"/>
          <w:szCs w:val="32"/>
        </w:rPr>
        <w:t>&lt;/p&gt;&lt;p&gt;&lt;img src="/static-img/kdH2Jko5Jx6TxIqK24DtAC3StIrYmEzyqY2ZrwP81ai3El2vS4hVqk5KdrvaSYI7e1Juceq73aF-pfex2wghIGiMf_s7ShF_9joU8tgRI4y1imWPLs-D_L1Oy28Zu_xieuS9RgOCWfAF9rGK7lM18CktqP-ex2DHZakwgLRJn7Q.png"&gt;&lt;/p&gt;&lt;p&gt;</w:t>
      </w:r>
      <w:r>
        <w:rPr>
          <w:sz w:val="32"/>
          <w:szCs w:val="32"/>
        </w:rPr>
        <w:t>有一次，一群八九岁的小朋友在学校里玩耍时不小心弄破了一位同学的手指，血流如注。那时候正值放学时间，小朋友们害怕得要命，他们跑来找张老师哭泣求助。张老师立刻稳住了他们的心情，然后带领他们去医院急救。在这紧急关头，他没有丝毫犹豫，只想尽快找到帮助，并安慰那些惊慌失措的小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当所有事情都平息下来之后，整个家庭陷入了沉思之中。王太太看着丈夫疲惫而严肃的脸庞，知道他今天承受了很大的压力。她决定亲手为他准备一顿特别美味的大餐，以此表达自己对丈夫无私奉献和辛勤工作的一份感激之情。</w:t>
      </w:r>
      <w:r>
        <w:rPr>
          <w:sz w:val="32"/>
          <w:szCs w:val="32"/>
        </w:rPr>
        <w:t>&lt;/p&gt;&lt;p&gt;&lt;img src="/static-img/jS-ZctFbyLZAJNJOY84mvS3StIrYmEzyqY2ZrwP81ai3El2vS4hVqk5KdrvaSYI7e1Juceq73aF-pfex2wghIGiMf_s7ShF_9joU8tgRI4y1imWPLs-D_L1Oy28Zu_xieuS9RgOCWfAF9rGK7lM18CktqP-ex2DHZakwgLRJn7Q.png"&gt;&lt;/p&gt;&lt;p&gt;</w:t>
      </w:r>
      <w:r>
        <w:rPr>
          <w:sz w:val="32"/>
          <w:szCs w:val="32"/>
        </w:rPr>
        <w:t>第二天早晨，当所有学生们再次回到教室的时候，他们发现桌子上摆放着一盘香气四溢的糖油蛋糕，以及一杯沁人心脾的大理石茶。这一切都是王太太亲自做好的，用以庆祝她的丈夫每日坚守岗位，为孩子们提供知识与爱护。而这个故事，也成为了“老师白妇少洁高老师</w:t>
      </w:r>
      <w:r>
        <w:rPr>
          <w:sz w:val="32"/>
          <w:szCs w:val="32"/>
        </w:rPr>
        <w:t>43</w:t>
      </w:r>
      <w:r>
        <w:rPr>
          <w:sz w:val="32"/>
          <w:szCs w:val="32"/>
        </w:rPr>
        <w:t>章”系列中的一个经典篇章，它传递出了家族间深厚的情谊以及教育工作者对于未来的无限期待。</w:t>
      </w:r>
      <w:r>
        <w:rPr>
          <w:sz w:val="32"/>
          <w:szCs w:val="32"/>
        </w:rPr>
        <w:t>&lt;/p&gt;&lt;p&gt;&lt;a href = "/doc/420261-</w:t>
      </w:r>
      <w:r>
        <w:rPr>
          <w:sz w:val="32"/>
          <w:szCs w:val="32"/>
        </w:rPr>
        <w:t>老师白妇少洁高老师</w:t>
      </w:r>
      <w:r>
        <w:rPr>
          <w:sz w:val="32"/>
          <w:szCs w:val="32"/>
        </w:rPr>
        <w:t>43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恩深重白发老妇的清纯与女儿家的温柔</w:t>
      </w:r>
      <w:r>
        <w:rPr>
          <w:sz w:val="32"/>
          <w:szCs w:val="32"/>
        </w:rPr>
        <w:t>.doc" rel="alternate" download="420261-</w:t>
      </w:r>
      <w:r>
        <w:rPr>
          <w:sz w:val="32"/>
          <w:szCs w:val="32"/>
        </w:rPr>
        <w:t>老师白妇少洁高老师</w:t>
      </w:r>
      <w:r>
        <w:rPr>
          <w:sz w:val="32"/>
          <w:szCs w:val="32"/>
        </w:rPr>
        <w:t>43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恩深重白发老妇的清纯与女儿家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