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影守卫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影守卫：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&lt;/p&gt;&lt;p&gt;&lt;img src="/static-img/XcMdkTlEd9VyJJ-SSrcvsJcKacDgqeLf4vx2I1LJ13gVFuh8WogHEsmTmZWQLWro.png"&gt;&lt;/p&gt;&lt;p&gt;</w:t>
      </w:r>
      <w:r>
        <w:rPr>
          <w:sz w:val="32"/>
          <w:szCs w:val="32"/>
        </w:rPr>
        <w:t>在一个寒冷的夜晚，三个住在同一栋危险宿舍的小伙子——张伟、李明和王强，他们分别是大学里的学生。他们所居住的这个宿舍因为建筑老旧、安全设施落后，被同学们称为“危险宿舍”。然而，在这场关于命运与勇气的较量中，这三个人将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个性格内向的人，他总是选择安静地独处，不太喜欢社交。但当他发现自己的房门被人无声地打开，房内竟然出现了一个神秘人物时，他不得不挺身而出。他知道，这个家伙可能是追踪者，也可能是一名密探，但他的目的是什么？张伟决定留下来监视，并等待最佳时机揭开真相。</w:t>
      </w:r>
      <w:r>
        <w:rPr>
          <w:sz w:val="32"/>
          <w:szCs w:val="32"/>
        </w:rPr>
        <w:t>&lt;/p&gt;&lt;p&gt;&lt;img src="/static-img/kPj56IjWxxwBinzYBolq8ZcKacDgqeLf4vx2I1LJ13g9m5OEr-_IwKq-PcXNnHESlwppwOCp4t_i_HYjUsnXeGCbBAeeWFpWZiRr6kOYf6Y.png"&gt;&lt;/p&gt;&lt;p&gt;</w:t>
      </w:r>
      <w:r>
        <w:rPr>
          <w:sz w:val="32"/>
          <w:szCs w:val="32"/>
        </w:rPr>
        <w:t>李明则是一个热情好客的人，他经常邀请室友一起聚会。在一次偶然间，一群流氓进入了他们的宿舍，开始威胁和抢劫。当李明试图保护自己的朋友时，他却意外地发现自己成了目标。这些流氓似乎特别针对他，而其他两个小伙子也逐渐意识到这一点。这次，他们必须团结起来，以确保彼此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，是个技术宅，有着丰富的知识储备。他认为问题可以用科技解决，因此尝试安装了一些监控设备来防范潜在威胁。然而，当他发现这些设备被破坏并且有迹象表明有人正在尾随他们时，他明白必须采取更直接的手段来保护自己和室友们。</w:t>
      </w:r>
      <w:r>
        <w:rPr>
          <w:sz w:val="32"/>
          <w:szCs w:val="32"/>
        </w:rPr>
        <w:t>&lt;/p&gt;&lt;p&gt;&lt;img src="/static-img/P1whjHfL6R41agNARvu3m5cKacDgqeLf4vx2I1LJ13g9m5OEr-_IwKq-PcXNnHESlwppwOCp4t_i_HYjUsnXeGCbBAeeWFpWZiRr6kOYf6Y.png"&gt;&lt;/p&gt;&lt;p&gt;</w:t>
      </w:r>
      <w:r>
        <w:rPr>
          <w:sz w:val="32"/>
          <w:szCs w:val="32"/>
        </w:rPr>
        <w:t>最终，在一连串紧张刺激的情节中，这三个小伙子通过智慧、勇气和团结，最终击退了那些恶意分子的包围。在这场生死较量中，每个人都找到了自己的价值，他们学会了互相依靠，并理解到真正的力量来自于共同努力。而这个曾经被人称作“危险宿舍”的地方，也因为它们的心智成长而变得更加温暖。</w:t>
      </w:r>
      <w:r>
        <w:rPr>
          <w:sz w:val="32"/>
          <w:szCs w:val="32"/>
        </w:rPr>
        <w:t>&lt;/p&gt;&lt;p&gt;&lt;a href = "/doc/420011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影守卫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rel="alternate" download="420011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影守卫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