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言时慕白</w:t>
      </w:r>
      <w:r>
        <w:rPr>
          <w:sz w:val="48"/>
          <w:szCs w:val="48"/>
        </w:rPr>
        <w:t>-</w:t>
      </w:r>
      <w:r>
        <w:rPr>
          <w:sz w:val="48"/>
          <w:szCs w:val="48"/>
        </w:rPr>
        <w:t>月下佳期的琴音与诗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唐朝和宋朝，诗词歌赋曾经占据了一席之地。这些文人墨客以“温言时慕白”为题材，他们的创作往往带有一种淡定与深情的特点，这正如他们所倡导的那种“不以物喜，不以己悲”的哲学一样。</w:t>
      </w:r>
      <w:r>
        <w:rPr>
          <w:sz w:val="32"/>
          <w:szCs w:val="32"/>
        </w:rPr>
        <w:t>&lt;/p&gt;&lt;p&gt;&lt;img src="/static-img/3773KUoAH4XN7MPaCVVQhCMOKVPBUGPM_BDilq1yI_i1H6L6_etgAAHdkd44r6IE.jpg"&gt;&lt;/p&gt;&lt;p&gt;</w:t>
      </w:r>
      <w:r>
        <w:rPr>
          <w:sz w:val="32"/>
          <w:szCs w:val="32"/>
        </w:rPr>
        <w:t>首先，“温言”这个词语本身就蕴含着一种温柔、细腻的情感，它常常出现在那些描写春日、山水、花卉等自然景物的诗句中。比如李白的《静夜思》中的“床前明月光”，就是一个典型例子。在这里，李白用极其平实的话语来表达了他对月亮的一种向往，这种向往既有知识上的追求，也有情感上的渴望。</w:t>
      </w:r>
      <w:r>
        <w:rPr>
          <w:sz w:val="32"/>
          <w:szCs w:val="32"/>
        </w:rPr>
        <w:t>&lt;/p&gt;&lt;p&gt;</w:t>
      </w:r>
      <w:r>
        <w:rPr>
          <w:sz w:val="32"/>
          <w:szCs w:val="32"/>
        </w:rPr>
        <w:t>接着，“时慕白”则更多体现了诗人对于某一时代或某一风格文学作品的一种追忆与赞美。这通常意味着诗人会将自己心中的灵感和思想融入到传统文化中去，比如模仿古人的笔法，或是在自己的作品中加入一些历史事件或人物故事，以此来增添作品的情趣和深度。</w:t>
      </w:r>
      <w:r>
        <w:rPr>
          <w:sz w:val="32"/>
          <w:szCs w:val="32"/>
        </w:rPr>
        <w:t>&lt;/p&gt;&lt;p&gt;&lt;img src="/static-img/dfkC4pkuPUzQveqB42YJNCMOKVPBUGPM_BDilq1yI_hL3XAdSz-KRUfQYMbkCm1ZjBs84vJCorIkqrBKmjmWeQne5bq08F4xPS0nGTLZt2Rmhr1571Bz6BcdbsKEqcbZaz29fGzyhnAX_BVns8XLqZnVwFSxdVNrLFMvsShyfeU.jpg"&gt;&lt;/p&gt;&lt;p&gt;</w:t>
      </w:r>
      <w:r>
        <w:rPr>
          <w:sz w:val="32"/>
          <w:szCs w:val="32"/>
        </w:rPr>
        <w:t>在实际创作过程中，“温言时慑白”这一主题可以被理解为一种内省与回忆的心态。这种心态使得文人能够从容面对生活中的各种挑战，同时也能够在自己的作品中表达出对过去美好时光的一份怀念。而这种怀念，并不是简单地盲目追求，而是一种理智而又充满情感的方式。</w:t>
      </w:r>
      <w:r>
        <w:rPr>
          <w:sz w:val="32"/>
          <w:szCs w:val="32"/>
        </w:rPr>
        <w:t>&lt;/p&gt;&lt;p&gt;</w:t>
      </w:r>
      <w:r>
        <w:rPr>
          <w:sz w:val="32"/>
          <w:szCs w:val="32"/>
        </w:rPr>
        <w:t>例如，在宋代，有这样一个著名的事迹：范仲淹为了安抚民众而写下了《岳阳楼记》，这篇文章虽然是关于政治问题，但却通过优美的语言和深邃的思想，让人们忘记了眼前的困难，从而提升了整个人们的心境。这便体现了一位文人的责任，以及他如何运用“温言时慵白”的精神来影响社会。</w:t>
      </w:r>
      <w:r>
        <w:rPr>
          <w:sz w:val="32"/>
          <w:szCs w:val="32"/>
        </w:rPr>
        <w:t>&lt;/p&gt;&lt;p&gt;&lt;img src="/static-img/6dP7TV3ZiPCULxqkZH4JiyMOKVPBUGPM_BDilq1yI_hL3XAdSz-KRUfQYMbkCm1ZjBs84vJCorIkqrBKmjmWeQne5bq08F4xPS0nGTLZt2Rmhr1571Bz6BcdbsKEqcbZaz29fGzyhnAX_BVns8XLqZnVwFSxdVNrLFMvsShyfeU.jpg"&gt;&lt;/p&gt;&lt;p&gt;</w:t>
      </w:r>
      <w:r>
        <w:rPr>
          <w:sz w:val="32"/>
          <w:szCs w:val="32"/>
        </w:rPr>
        <w:t>总结来说，“温言时慰白”作为一股文化潮流，它鼓励人们在生活中保持一种宁静的心态，同时也提醒我们要珍惜当下的每一个瞬间，因为每个瞬间都可能成为后来的佳话。</w:t>
      </w:r>
      <w:r>
        <w:rPr>
          <w:sz w:val="32"/>
          <w:szCs w:val="32"/>
        </w:rPr>
        <w:t>&lt;/p&gt;&lt;p&gt;&lt;a href = "/doc/419508-</w:t>
      </w:r>
      <w:r>
        <w:rPr>
          <w:sz w:val="32"/>
          <w:szCs w:val="32"/>
        </w:rPr>
        <w:t>温言时慕白</w:t>
      </w:r>
      <w:r>
        <w:rPr>
          <w:sz w:val="32"/>
          <w:szCs w:val="32"/>
        </w:rPr>
        <w:t>-</w:t>
      </w:r>
      <w:r>
        <w:rPr>
          <w:sz w:val="32"/>
          <w:szCs w:val="32"/>
        </w:rPr>
        <w:t>月下佳期的琴音与诗句</w:t>
      </w:r>
      <w:r>
        <w:rPr>
          <w:sz w:val="32"/>
          <w:szCs w:val="32"/>
        </w:rPr>
        <w:t>.doc" rel="alternate" download="419508-</w:t>
      </w:r>
      <w:r>
        <w:rPr>
          <w:sz w:val="32"/>
          <w:szCs w:val="32"/>
        </w:rPr>
        <w:t>温言时慕白</w:t>
      </w:r>
      <w:r>
        <w:rPr>
          <w:sz w:val="32"/>
          <w:szCs w:val="32"/>
        </w:rPr>
        <w:t>-</w:t>
      </w:r>
      <w:r>
        <w:rPr>
          <w:sz w:val="32"/>
          <w:szCs w:val="32"/>
        </w:rPr>
        <w:t>月下佳期的琴音与诗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