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进来吧晚上英语老师就是你的了夜幕下的语音教室我是你今晚的英语导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语音教室：我是你今晚的英语导师</w:t>
      </w:r>
      <w:r>
        <w:rPr>
          <w:sz w:val="32"/>
          <w:szCs w:val="32"/>
        </w:rPr>
        <w:t>&lt;/p&gt;&lt;p&gt;&lt;img src="/static-img/5fGDNoYltxFcm_yv9FXdEte3UlVr0Dfy_V10VYROuA8Aj85qtg43SKQYOWYW3ccJ.jpg"&gt;&lt;/p&gt;&lt;p&gt;</w:t>
      </w:r>
      <w:r>
        <w:rPr>
          <w:sz w:val="32"/>
          <w:szCs w:val="32"/>
        </w:rPr>
        <w:t>进来吧，晚上英语老师就是你的了。这些字眼，仿佛在无声中召唤着每一位渴望提升英语水平的学员。对于我而言，这不仅仅是一句口号，更是一个承诺，一份责任，也是一段旅程的开始。</w:t>
      </w:r>
      <w:r>
        <w:rPr>
          <w:sz w:val="32"/>
          <w:szCs w:val="32"/>
        </w:rPr>
        <w:t>&lt;/p&gt;&lt;p&gt;</w:t>
      </w:r>
      <w:r>
        <w:rPr>
          <w:sz w:val="32"/>
          <w:szCs w:val="32"/>
        </w:rPr>
        <w:t>今天，我穿上了我的“老师”外套，准备迎接这群来自四面八方的年轻朋友们。在这个特殊的夜晚，我们将踏上一场语言之旅，一起探索那个充满神秘色彩、又那么熟悉的地方——英语世界。</w:t>
      </w:r>
      <w:r>
        <w:rPr>
          <w:sz w:val="32"/>
          <w:szCs w:val="32"/>
        </w:rPr>
        <w:t>&lt;/p&gt;&lt;p&gt;&lt;img src="/static-img/qr5LTRHPS06fmL3MCIl4dde3UlVr0Dfy_V10VYROuA_x9GlH7x-wCU6V1JFj-rUvSrbw82xAjGEgL_MlXaWc3ShPNvhGIWotk8uoJApDfszBQcpQx1J45Fj5z9ZeQH7v5DnZ-n7aL8MvXOSGvIeZhw.png"&gt;&lt;/p&gt;&lt;p&gt;</w:t>
      </w:r>
      <w:r>
        <w:rPr>
          <w:sz w:val="32"/>
          <w:szCs w:val="32"/>
        </w:rPr>
        <w:t>房间内灯光柔和，每个角落都布置得温馨而舒适，就像是家一般。我坐在桌子旁，看着那扇打开的大门，那里站着一个个期待与好奇闪烁的人影。他们有的兴奋，有的紧张，但更多的是对未知事物的一种敬畏。</w:t>
      </w:r>
      <w:r>
        <w:rPr>
          <w:sz w:val="32"/>
          <w:szCs w:val="32"/>
        </w:rPr>
        <w:t>&lt;/p&gt;&lt;p&gt;</w:t>
      </w:r>
      <w:r>
        <w:rPr>
          <w:sz w:val="32"/>
          <w:szCs w:val="32"/>
        </w:rPr>
        <w:t>进来吧，是我的邀请，也是我对你们信任的一抹微笑。你看，他们纷纷走了进来，不再是陌生人，而是在这个小小空间里汇聚成了一支队伍，一支为了共同目标前行的小队伍。</w:t>
      </w:r>
      <w:r>
        <w:rPr>
          <w:sz w:val="32"/>
          <w:szCs w:val="32"/>
        </w:rPr>
        <w:t>&lt;/p&gt;&lt;p&gt;&lt;img src="/static-img/CfJRQOWvWAlaM6HPEnMmm9e3UlVr0Dfy_V10VYROuA_x9GlH7x-wCU6V1JFj-rUvSrbw82xAjGEgL_MlXaWc3ShPNvhGIWotk8uoJApDfszBQcpQx1J45Fj5z9ZeQH7v5DnZ-n7aL8MvXOSGvIeZhw.jpg"&gt;&lt;/p&gt;&lt;p&gt;</w:t>
      </w:r>
      <w:r>
        <w:rPr>
          <w:sz w:val="32"/>
          <w:szCs w:val="32"/>
        </w:rPr>
        <w:t>现在，你们终于知道了，我不是一个普通的老师，而是一个夜间护航者，是你们跨入英语王国时不可或缺的情感支持者。当黑暗笼罩大地，当星辰点缀天际，我就在这里，用我的声音、用我的知识，为你们指明方向，用我的耐心，让这条路变得更加平坦。</w:t>
      </w:r>
      <w:r>
        <w:rPr>
          <w:sz w:val="32"/>
          <w:szCs w:val="32"/>
        </w:rPr>
        <w:t>&lt;/p&gt;&lt;p&gt;</w:t>
      </w:r>
      <w:r>
        <w:rPr>
          <w:sz w:val="32"/>
          <w:szCs w:val="32"/>
        </w:rPr>
        <w:t>我们从简单的话题开始，从日常生活中的琐碎细节逐渐深入到更复杂、更精妙的情境。我们一起练习发音，让那些难以发出的元音和辅音在空气中流淌；一起学习词汇，让那些冷冰冰的事实变得生动有趣；一起解读文本，让那些字母组合变成了故事让我们的想象飞翔。</w:t>
      </w:r>
      <w:r>
        <w:rPr>
          <w:sz w:val="32"/>
          <w:szCs w:val="32"/>
        </w:rPr>
        <w:t>&lt;/p&gt;&lt;p&gt;&lt;img src="/static-img/DbeFvnXJb9m_tFw2c5ylZde3UlVr0Dfy_V10VYROuA_x9GlH7x-wCU6V1JFj-rUvSrbw82xAjGEgL_MlXaWc3ShPNvhGIWotk8uoJApDfszBQcpQx1J45Fj5z9ZeQH7v5DnZ-n7aL8MvXOSGvIeZhw.jpg"&gt;&lt;/p&gt;&lt;p&gt;</w:t>
      </w:r>
      <w:r>
        <w:rPr>
          <w:sz w:val="32"/>
          <w:szCs w:val="32"/>
        </w:rPr>
        <w:t>但记住，没有任何事情是完美无瑕。我也会犯错误，你们也会犯错。但正因为这样，我们才能真正学会，因为只有当我们尝试并从错误中汲取经验教训时，我们才能够真正掌握事物。这，就是学习过程最宝贵的一部分，即使它可能带给我们一些挫折，但却也是成长必经之路上的宝贵财富。</w:t>
      </w:r>
      <w:r>
        <w:rPr>
          <w:sz w:val="32"/>
          <w:szCs w:val="32"/>
        </w:rPr>
        <w:t>&lt;/p&gt;&lt;p&gt;</w:t>
      </w:r>
      <w:r>
        <w:rPr>
          <w:sz w:val="32"/>
          <w:szCs w:val="32"/>
        </w:rPr>
        <w:t xml:space="preserve">随着时间流逝，在这个充满挑战与乐趣的小屋里，你们逐渐找到了自己的位置，无论是在语法分析还是在表达技巧上，都能看到 </w:t>
      </w:r>
      <w:r>
        <w:rPr>
          <w:sz w:val="32"/>
          <w:szCs w:val="32"/>
        </w:rPr>
        <w:t xml:space="preserve">yourselves </w:t>
      </w:r>
      <w:r>
        <w:rPr>
          <w:sz w:val="32"/>
          <w:szCs w:val="32"/>
        </w:rPr>
        <w:t>的变化。在这里，每一次交流都是互助互鉴，每一次困惑都是新的机会，每一次理解都是彼此之间情谊增强的一个标志。</w:t>
      </w:r>
      <w:r>
        <w:rPr>
          <w:sz w:val="32"/>
          <w:szCs w:val="32"/>
        </w:rPr>
        <w:t>&lt;/p&gt;&lt;p&gt;&lt;img src="/static-img/WnpXE6KJvrp7F4M2xAddw9e3UlVr0Dfy_V10VYROuA_x9GlH7x-wCU6V1JFj-rUvSrbw82xAjGEgL_MlXaWc3ShPNvhGIWotk8uoJApDfszBQcpQx1J45Fj5z9ZeQH7v5DnZ-n7aL8MvXOSGvIeZhw.jpg"&gt;&lt;/p&gt;&lt;p&gt;</w:t>
      </w:r>
      <w:r>
        <w:rPr>
          <w:sz w:val="32"/>
          <w:szCs w:val="32"/>
        </w:rPr>
        <w:t>我看着你们一点一点成长，如同亲手培育出了一片新绿。而这一切，只不过刚刚开始。一路上的风雨，只需携手共度；迷雾只需相视而笑。此刻，请继续迈开步伐，因为你的未来已经被埋藏在每一句话、每一个单词背后等待发现。而我，将一直陪伴在你身边，无论何时何地，只要你需要，就让我成为你的指南针，照亮你的道路，使你能够勇敢地迈向属于自己的梦想世界。</w:t>
      </w:r>
      <w:r>
        <w:rPr>
          <w:sz w:val="32"/>
          <w:szCs w:val="32"/>
        </w:rPr>
        <w:t>&lt;/p&gt;&lt;p&gt;&lt;a href = "/doc/419365-</w:t>
      </w:r>
      <w:r>
        <w:rPr>
          <w:sz w:val="32"/>
          <w:szCs w:val="32"/>
        </w:rPr>
        <w:t>进来吧晚上英语老师就是你的了夜幕下的语音教室我是你今晚的英语导师</w:t>
      </w:r>
      <w:r>
        <w:rPr>
          <w:sz w:val="32"/>
          <w:szCs w:val="32"/>
        </w:rPr>
        <w:t>.doc" rel="alternate" download="419365-</w:t>
      </w:r>
      <w:r>
        <w:rPr>
          <w:sz w:val="32"/>
          <w:szCs w:val="32"/>
        </w:rPr>
        <w:t>进来吧晚上英语老师就是你的了夜幕下的语音教室我是你今晚的英语导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