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腐肉视频背后的社会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一段关于“双男有车车的腐肉视频”迅速引起了广泛关注。这个视频中，两名男子驾驶着豪华轿车，在城市道路上缓慢行驶，其车内放置了大量腐烂的食物，这一画面让人既震惊又好奇。以下是对这一现象的六个方面分析。</w:t>
      </w:r>
      <w:r>
        <w:rPr>
          <w:sz w:val="32"/>
          <w:szCs w:val="32"/>
        </w:rPr>
        <w:t>&lt;/p&gt;&lt;p&gt;&lt;img src="/static-img/LgKY1ZDCy78IprTmSjwAsBhX4Kd9lemj2dGjWXXo66cdTlRh0JQYYFki1yQAR6w9.jpeg"&gt;&lt;/p&gt;&lt;p&gt;</w:t>
      </w:r>
      <w:r>
        <w:rPr>
          <w:sz w:val="32"/>
          <w:szCs w:val="32"/>
        </w:rPr>
        <w:t>社会经济分化：这种行为反映出社会经济分化的一个方面，即高收入群体可能拥有更多的闲钱和资源，但同时也可能缺乏对财富使用效率和合理性的认识。这些人的消费习惯往往不受传统价值观念限制，他们可能更倾向于表达个人身份和地位，而不是追求实际生活质量。</w:t>
      </w:r>
      <w:r>
        <w:rPr>
          <w:sz w:val="32"/>
          <w:szCs w:val="32"/>
        </w:rPr>
        <w:t>&lt;/p&gt;&lt;p&gt;</w:t>
      </w:r>
      <w:r>
        <w:rPr>
          <w:sz w:val="32"/>
          <w:szCs w:val="32"/>
        </w:rPr>
        <w:t>环境意识缺失：在一个环境保护意识日益增强的时代，这样的行为显得尤为荒唐。在一些发达国家或地区，对塑料污染、食品浪费等问题已经非常重视，而中国虽然正不断加大环保力度，但这样的案例仍然存在，说明公众对于环境保护的问题意识还需要进一步提升。</w:t>
      </w:r>
      <w:r>
        <w:rPr>
          <w:sz w:val="32"/>
          <w:szCs w:val="32"/>
        </w:rPr>
        <w:t>&lt;/p&gt;&lt;p&gt;&lt;img src="/static-img/1H4XKNdYgSoHJWePSdoJuhhX4Kd9lemj2dGjWXXo66e3pSBRkmoyH1ByacLqG_wG-FXiPjFwbuB38HuMlgrhOhFht39OGkoZrWxM8nusmYPJ0padykLiY-fQ8iUC6-67siEe7aZy7ueleOeG4bbEpw.jpeg"&gt;&lt;/p&gt;&lt;p&gt;</w:t>
      </w:r>
      <w:r>
        <w:rPr>
          <w:sz w:val="32"/>
          <w:szCs w:val="32"/>
        </w:rPr>
        <w:t>法律法规执行力度：这类事件暴露了执法部门在监管某些特定行业或行为时存在漏洞。这不仅仅是一个道德问题，也涉及到法律执行机制的问题，需要相关部门加强监督管理，并且提高处理此类违法行为的手段与效果。</w:t>
      </w:r>
      <w:r>
        <w:rPr>
          <w:sz w:val="32"/>
          <w:szCs w:val="32"/>
        </w:rPr>
        <w:t>&lt;/p&gt;&lt;p&gt;</w:t>
      </w:r>
      <w:r>
        <w:rPr>
          <w:sz w:val="32"/>
          <w:szCs w:val="32"/>
        </w:rPr>
        <w:t>网络文化影响：随着互联网技术的发展，不良信息和低俗内容容易被快速传播，如这类视频通过社交媒体平台迅速走红，反映出了网络文化对年轻一代价值观念影响的一面。此外，它也展示了如何利用网络空间来进行娱乐或者吸引注意力的各种手段。</w:t>
      </w:r>
      <w:r>
        <w:rPr>
          <w:sz w:val="32"/>
          <w:szCs w:val="32"/>
        </w:rPr>
        <w:t>&lt;/p&gt;&lt;p&gt;&lt;img src="/static-img/JQH_5nGz_NTgrv2CoXS-OBhX4Kd9lemj2dGjWXXo66e3pSBRkmoyH1ByacLqG_wG-FXiPjFwbuB38HuMlgrhOhFht39OGkoZrWxM8nusmYPJ0padykLiY-fQ8iUC6-67siEe7aZy7ueleOeG4bbEpw.jpeg"&gt;&lt;/p&gt;&lt;p&gt;</w:t>
      </w:r>
      <w:r>
        <w:rPr>
          <w:sz w:val="32"/>
          <w:szCs w:val="32"/>
        </w:rPr>
        <w:t>公共卫生安全风险：食物腐败本身就是一种公共卫生隐患，如果这种情况发生在交通工具上，那么就构成了一个潜在的人体健康威胁。不仅如此，这种行为还可能导致交通安全风险，因为司机如果因为其他事务而分心，就有可能造成事故发生。</w:t>
      </w:r>
      <w:r>
        <w:rPr>
          <w:sz w:val="32"/>
          <w:szCs w:val="32"/>
        </w:rPr>
        <w:t>&lt;/p&gt;&lt;p&gt;</w:t>
      </w:r>
      <w:r>
        <w:rPr>
          <w:sz w:val="32"/>
          <w:szCs w:val="32"/>
        </w:rPr>
        <w:t>社会舆论导向变化：这是一个值得深思的问题。在过去，我们通常认为好的生活方式应该包括健康饮食、良好的身体状况以及积极参与社会活动。而现在，有些人似乎更愿意以其财富作为标志，以此来证明自己的身份。这表明我们的社会价值观正在发生变化，而且这种变化正在逐渐深入人心。</w:t>
      </w:r>
      <w:r>
        <w:rPr>
          <w:sz w:val="32"/>
          <w:szCs w:val="32"/>
        </w:rPr>
        <w:t>&lt;/p&gt;&lt;p&gt;&lt;img src="/static-img/pgxOTsHEgWe7gIVTUr7Q4hhX4Kd9lemj2dGjWXXo66e3pSBRkmoyH1ByacLqG_wG-FXiPjFwbuB38HuMlgrhOhFht39OGkoZrWxM8nusmYPJ0padykLiY-fQ8iUC6-67siEe7aZy7ueleOeG4bbEpw.jpeg"&gt;&lt;/p&gt;&lt;p&gt;&lt;a href = "/doc/419209-</w:t>
      </w:r>
      <w:r>
        <w:rPr>
          <w:sz w:val="32"/>
          <w:szCs w:val="32"/>
        </w:rPr>
        <w:t>汽车腐肉视频背后的社会现象探究</w:t>
      </w:r>
      <w:r>
        <w:rPr>
          <w:sz w:val="32"/>
          <w:szCs w:val="32"/>
        </w:rPr>
        <w:t>.doc" rel="alternate" download="419209-</w:t>
      </w:r>
      <w:r>
        <w:rPr>
          <w:sz w:val="32"/>
          <w:szCs w:val="32"/>
        </w:rPr>
        <w:t>汽车腐肉视频背后的社会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