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享用这道美味扇贝料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，我就可以享用这道美味扇贝料理了</w:t>
      </w:r>
      <w:r>
        <w:rPr>
          <w:sz w:val="32"/>
          <w:szCs w:val="32"/>
        </w:rPr>
        <w:t>&lt;/p&gt;&lt;p&gt;&lt;img src="/static-img/N_lEQurBuGMOvHz-BCick21c_yu3w-OVUuxAd0w_OaRETr_bnQ1PCNp2eSCpBXM9.jpg"&gt;&lt;/p&gt;&lt;p&gt;</w:t>
      </w:r>
      <w:r>
        <w:rPr>
          <w:sz w:val="32"/>
          <w:szCs w:val="32"/>
        </w:rPr>
        <w:t>在这个充满变化的世界里，食物不仅仅是为了生存，更是我们的乐趣之一。特别是在海鲜界，那些我们从未尝试过、听说过但又好奇心旺盛的美食，无疑会让人垂涎三尺。扇贝，就是这样一种神秘而诱人的海鲜，它们的外壳坚硬，肉质鲜嫩多汁，是很多人梦寐以求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要归功于那句经典的话语——“宝贝乖张腿我就可以吃扇贝了视频”。一段简单却迷人的动作，让许多有着同样爱好的人眼前一亮。在网络上，我们常能看到这样的视频，一位温柔的声音、一双优雅的手指与一个幸福的笑容，在无数次重复中成为了人们追逐美食乐趣的一种方式。</w:t>
      </w:r>
      <w:r>
        <w:rPr>
          <w:sz w:val="32"/>
          <w:szCs w:val="32"/>
        </w:rPr>
        <w:t>&lt;/p&gt;&lt;p&gt;&lt;img src="/static-img/r9uHvP2PJLCKisKhLMpYx21c_yu3w-OVUuxAd0w_OaSjOo5D9-B8SIzHhciSoQkJazdX339QeI7h7DF6oYLVjY3nux0YBL46v4HvJ14jbys8_uZrTtyEkZtOCo03c9qs-lkFt-uiybeTY2VXeVyDTy0Mgs7208JogmVX0tAfPlg.jpg"&gt;&lt;/p&gt;&lt;p&gt;</w:t>
      </w:r>
      <w:r>
        <w:rPr>
          <w:sz w:val="32"/>
          <w:szCs w:val="32"/>
        </w:rPr>
        <w:t>我们知道，每个人的喜好不同，有些人可能更喜欢那些花哨装饰和高档服务，而有些人则是对纯粹品味更加倾心。而对于那些对扇贝有着浓厚兴趣的人来说，他们或许会在网上搜索一些教程，学习如何自己烹饪这种珍贵海产。这些教程通常包括选择新鲜度合适的扇贝、清洗干净以及烹饪技巧等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红的小伙子，在网上看到了关于如何制作家常扇贝汤的视频。他被那份简易而又别致的情景所吸引，不禁觉得自己也可以尝试一下。这时，他回想起曾经看过的一个“宝贝乖张腿我就可以吃扇貝了視頻”，那个温暖而亲切的声音似乎在耳边轻轻响起：“只要你愿意，就连最难以接近的事物，也能变成你的菜。”他决定给自己的生活添加一点新色彩，用行动去证明这个理念。</w:t>
      </w:r>
      <w:r>
        <w:rPr>
          <w:sz w:val="32"/>
          <w:szCs w:val="32"/>
        </w:rPr>
        <w:t>&lt;/p&gt;&lt;p&gt;&lt;img src="/static-img/5-LN0rbjJpIc6NCf_XfyaG1c_yu3w-OVUuxAd0w_OaSjOo5D9-B8SIzHhciSoQkJazdX339QeI7h7DF6oYLVjY3nux0YBL46v4HvJ14jbys8_uZrTtyEkZtOCo03c9qs-lkFt-uiybeTY2VXeVyDTy0Mgs7208JogmVX0tAfPlg.jpg"&gt;&lt;/p&gt;&lt;p&gt;</w:t>
      </w:r>
      <w:r>
        <w:rPr>
          <w:sz w:val="32"/>
          <w:szCs w:val="32"/>
        </w:rPr>
        <w:t>于是，小红开始准备材料，从超市买来几只新的扇貝，并按照视频上的步骤一步步进行操作。他将它们洗净后放入锅中，加水煮熟，然后撒上一些香料调味，最终呈现出一碗色泽诱人的汤品。一股阵香气飘散开来，小红的心情瞬间变得格外愉快，因为他成功地把“宝贝乖张腿”中的每一个字都转化成了实实在在的一顿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家人围坐在餐桌旁共同享用这道自制之作时，那份满足感和团聚之情，比任何时候都要强烈。他们纷纷表示，这样的家庭聚餐远比去高档饭店更为珍贵，因为这里没有商业化，没有压力，只有真挚的情感与满足的心灵。此刻，小红明白到，“宝贝乖张腿我就可以吃扇貝了”的意义远不止是一句口头禅，它是一种生活态度，一种追求简单快乐的人生哲学。</w:t>
      </w:r>
      <w:r>
        <w:rPr>
          <w:sz w:val="32"/>
          <w:szCs w:val="32"/>
        </w:rPr>
        <w:t>&lt;/p&gt;&lt;p&gt;&lt;img src="/static-img/kEpEoN3qIfw_5paym_nyPW1c_yu3w-OVUuxAd0w_OaSjOo5D9-B8SIzHhciSoQkJazdX339QeI7h7DF6oYLVjY3nux0YBL46v4HvJ14jbys8_uZrTtyEkZtOCo03c9qs-lkFt-uiybeTY2VXeVyDTy0Mgs7208JogmVX0tAfPlg.jpg"&gt;&lt;/p&gt;&lt;p&gt;</w:t>
      </w:r>
      <w:r>
        <w:rPr>
          <w:sz w:val="32"/>
          <w:szCs w:val="32"/>
        </w:rPr>
        <w:t>所以，如果你还没有体验过这一切，不妨现在就开始寻找那段让你心动的小片段，或许就在某个角落等待着你。那时，你也能成为故事中的主角，用你的行动讲述属于自己的故事，用你的幸福感受世间所有美好的东西。如果说还有什么比观看“宝贝乖张腿我就可以吃扇貝了視頻”更能够激发人们探索更多未知领域并创造更多惊喜，那就是真正做到它所表达出的那种直接且充满活力的生活态度。</w:t>
      </w:r>
      <w:r>
        <w:rPr>
          <w:sz w:val="32"/>
          <w:szCs w:val="32"/>
        </w:rPr>
        <w:t>&lt;/p&gt;&lt;p&gt;&lt;a href = "/doc/41885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用这道美味扇贝料理了</w:t>
      </w:r>
      <w:r>
        <w:rPr>
          <w:sz w:val="32"/>
          <w:szCs w:val="32"/>
        </w:rPr>
        <w:t>.doc" rel="alternate" download="41885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用这道美味扇贝料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