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这可真是不容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可真是不容易的，嫡妃不好惹。记得那年，我还是个小官员，在朝中混迹多年，从未遇到过像她这样的存在。</w:t>
      </w:r>
      <w:r>
        <w:rPr>
          <w:sz w:val="32"/>
          <w:szCs w:val="32"/>
        </w:rPr>
        <w:t>&lt;/p&gt;&lt;p&gt;&lt;img src="/static-img/1zXSlfawfn9fnlQ37VVAoKeoC-oUzSPzfTsgZWlaxPMt8sKjB55mDXyuyIDLziOF.jpg"&gt;&lt;/p&gt;&lt;p&gt;</w:t>
      </w:r>
      <w:r>
        <w:rPr>
          <w:sz w:val="32"/>
          <w:szCs w:val="32"/>
        </w:rPr>
        <w:t>嫡妃，她的身份在宫中是顶级的，不仅因为她的美貌，更因为她的权势。她的一句话，能让一个大臣从宠信到冷落。所以，当我被派去处理与她有关的事务时，我心里就打了个寒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笔公款，这笔钱原本是用于修缮皇宫，但不知为何，却被嫡妃的手下拿去了。我刚一上任，就被告知必须要找回来。这事儿听起来简单，但实际操作却异常棘手。</w:t>
      </w:r>
      <w:r>
        <w:rPr>
          <w:sz w:val="32"/>
          <w:szCs w:val="32"/>
        </w:rPr>
        <w:t>&lt;/p&gt;&lt;p&gt;&lt;img src="/static-img/beQu2YUsps_69Hh3cG9tSKeoC-oUzSPzfTsgZWlaxPNH9Q4xm-zIRikHq0Bi-R-VkL3PoANSkQtdIGnZGox8TJ5jf92jcrrmsd2lV7I5smTnpMVsKmiPHQkQnQxmCKsuqJUUgxeA2qafA2I8LGIpZqqxNoRsgbR7rKOt8_Xh--o.jpg"&gt;&lt;/p&gt;&lt;p&gt;</w:t>
      </w:r>
      <w:r>
        <w:rPr>
          <w:sz w:val="32"/>
          <w:szCs w:val="32"/>
        </w:rPr>
        <w:t>首先，她们这些人心机深沉，什么都藏着掖着。每次我想问清楚情况，他们就神秘兮兮地说：“您不知道，您不知道。”我气愤之余，也只能硬着头皮继续追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总有风雨来临，那天夜里，我收到了一个匿名信息，说嫡妃正和我的对手勾结，一起隐瞒真相。我知道，这下子可真的麻烦了。我不能再跟他们玩这个游戏了，只好亲自去找她谈谈。</w:t>
      </w:r>
      <w:r>
        <w:rPr>
          <w:sz w:val="32"/>
          <w:szCs w:val="32"/>
        </w:rPr>
        <w:t>&lt;/p&gt;&lt;p&gt;&lt;img src="/static-img/Ro7EaViU8P7zrjS-NbWsxaeoC-oUzSPzfTsgZWlaxPNH9Q4xm-zIRikHq0Bi-R-VkL3PoANSkQtdIGnZGox8TJ5jf92jcrrmsd2lV7I5smTnpMVsKmiPHQkQnQxmCKsuqJUUgxeA2qafA2I8LGIpZqqxNoRsgbR7rKOt8_Xh--o.jpg"&gt;&lt;/p&gt;&lt;p&gt;</w:t>
      </w:r>
      <w:r>
        <w:rPr>
          <w:sz w:val="32"/>
          <w:szCs w:val="32"/>
        </w:rPr>
        <w:t>进了她的寝宫，那种豪华让我目眩。但是我没时间欣赏景色，直接走向桌前坐下。她看起来很忙碌，每次抬头都是一道冷光射过来。我知道，这场面对面交涉绝非易事，但不得不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陛下今日辛苦了。” 我尽量保持镇定地开口，“奴婢有一事求闻。”</w:t>
      </w:r>
      <w:r>
        <w:rPr>
          <w:sz w:val="32"/>
          <w:szCs w:val="32"/>
        </w:rPr>
        <w:t>&lt;/p&gt;&lt;p&gt;&lt;img src="/static-img/J1zzk-3qSTE5Naq-auM6NqeoC-oUzSPzfTsgZWlaxPNH9Q4xm-zIRikHq0Bi-R-VkL3PoANSkQtdIGnZGox8TJ5jf92jcrrmsd2lV7I5smTnpMVsKmiPHQkQnQxmCKsuqJUUgxeA2qafA2I8LGIpZqqxNoRsgbR7rKOt8_Xh--o.jpg"&gt;&lt;/p&gt;&lt;p&gt;</w:t>
      </w:r>
      <w:r>
        <w:rPr>
          <w:sz w:val="32"/>
          <w:szCs w:val="32"/>
        </w:rPr>
        <w:t>她没有立即回答，而是把茶杯轻轻放回桌上，然后缓缓地抬起眼来。“说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了解一下关于那笔公款的事宜。” 我试图控制住自己的声音，“奴婢只希望能够将失窃的银两还给国家。”</w:t>
      </w:r>
      <w:r>
        <w:rPr>
          <w:sz w:val="32"/>
          <w:szCs w:val="32"/>
        </w:rPr>
        <w:t>&lt;/p&gt;&lt;p&gt;&lt;img src="/static-img/7HSDRG80RNWqfnEt97TYJqeoC-oUzSPzfTsgZWlaxPNH9Q4xm-zIRikHq0Bi-R-VkL3PoANSkQtdIGnZGox8TJ5jf92jcrrmsd2lV7I5smTnpMVsKmiPHQkQnQxmCKsuqJUUgxeA2qafA2I8LGIpZqqxNoRsgbR7rKOt8_Xh--o.jpg"&gt;&lt;/p&gt;&lt;p&gt;</w:t>
      </w:r>
      <w:r>
        <w:rPr>
          <w:sz w:val="32"/>
          <w:szCs w:val="32"/>
        </w:rPr>
        <w:t>她的脸色微变，但很快恢复平静。“你知道，你应该更加谨慎些。你所处的地位虽低，但是你的言行举止应当恰如其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奴婢明白陛下的意思，不过请问，该银两是否已被妥善保管？” 我坚持己见，“若果然如此，或许我们可以找到更好的解决方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她长叹了一声，然后点点头。“你有办法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有几条线索可以追踪…” 我开始详细说明计划和方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精准的话语交锋，我们终于达成了共识。那笔银子虽然已经无法挽回，可通过我的努力，最终也成功地避免了一场大的政治风波。而且，在这之后，我发现自己变得更加警觉，对待任何事情都不敢大意，因为在那个世界里，即使是个小人物，也不可忽视他人的利益与感受。在那里，每一步都可能触发无形的网罗，所以唯有谨慎行事才是王道。而对于那些掌握权力的人来说，无论如何，都不要忘记——嫡妃不好惹。</w:t>
      </w:r>
      <w:r>
        <w:rPr>
          <w:sz w:val="32"/>
          <w:szCs w:val="32"/>
        </w:rPr>
        <w:t>&lt;/p&gt;&lt;p&gt;&lt;a href = "/doc/418699-</w:t>
      </w:r>
      <w:r>
        <w:rPr>
          <w:sz w:val="32"/>
          <w:szCs w:val="32"/>
        </w:rPr>
        <w:t>嫡妃不好惹我这可真是不容易的</w:t>
      </w:r>
      <w:r>
        <w:rPr>
          <w:sz w:val="32"/>
          <w:szCs w:val="32"/>
        </w:rPr>
        <w:t>.doc" rel="alternate" download="418699-</w:t>
      </w:r>
      <w:r>
        <w:rPr>
          <w:sz w:val="32"/>
          <w:szCs w:val="32"/>
        </w:rPr>
        <w:t>嫡妃不好惹我这可真是不容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