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综复杂的爱情纠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楼雨晴的错失与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错综复杂的人生之旅中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似乎成为了一个隐喻，用来描述那些无意中走进错误的道路，并且选择继续前行，而不是回头。</w:t>
      </w:r>
      <w:r>
        <w:rPr>
          <w:sz w:val="32"/>
          <w:szCs w:val="32"/>
        </w:rPr>
        <w:t>&lt;/p&gt;&lt;p&gt;&lt;img src="/static-img/iBE1vzAf7zdyuUlxxFSSnkFXj70UrXt5qlxxsBaMskK_T-v49XTybXuPorsqJivs.jpg"&gt;&lt;/p&gt;&lt;p&gt;</w:t>
      </w:r>
      <w:r>
        <w:rPr>
          <w:sz w:val="32"/>
          <w:szCs w:val="32"/>
        </w:rPr>
        <w:t>错误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和日丽的下午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站在了人生的十字路口上。她的内心犹如一片混沌，没有方向感，也没有明确的目标。她看到了两条路径，一条是被光鲜亮丽的世界所吸引，那里有金钱、名利和人们的赞扬；另一条则是沉默寡言的小径，那里只有她自己的思绪和对未来的不确定。然而，在这个决定性的时刻，她却做出了一个让人无法预见的选择——将错就错。</w:t>
      </w:r>
      <w:r>
        <w:rPr>
          <w:sz w:val="32"/>
          <w:szCs w:val="32"/>
        </w:rPr>
        <w:t>&lt;/p&gt;&lt;p&gt;&lt;img src="/static-img/bI_YKKb-0RJp-QxcroB-cUFXj70UrXt5qlxxsBaMskJQdI7Im1gCVEFy_S-RFuWu68xNOE2LJ5QT8vdx9TrWILbc5pduzjwWxtMTF3y_EAwvYXIdLMGDR3o9uI2VNSopichIovSA1qKcQ_mkHoT_Q7oQ7lu1Y7TRSrLFKW2EgF2Bl9ckVbO9oaGXVYNfc4KI.jpg"&gt;&lt;/p&gt;&lt;p&gt;</w:t>
      </w:r>
      <w:r>
        <w:rPr>
          <w:sz w:val="32"/>
          <w:szCs w:val="32"/>
        </w:rPr>
        <w:t>错过的一次机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将错就错”这四个字仿佛成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命运上的标签，它代表着她对于现实生活中的许多决策都没有坚持正确方向，而是选择了一种更加容易、舒适但又可能导致失望与悔恨的手段。比如，当她遇到一个不太合适的人时，她并没有坚持原则而是为了避免孤单而选择了跟随；当面对困难时，她也并没有勇敢地去寻找解决办法，而是一味地逃避。这一切，都在不知不觉间把她带向了错误的人生轨迹上。</w:t>
      </w:r>
      <w:r>
        <w:rPr>
          <w:sz w:val="32"/>
          <w:szCs w:val="32"/>
        </w:rPr>
        <w:t>&lt;/p&gt;&lt;p&gt;&lt;img src="/static-img/U6daooMsOVtVtkzlysRmg0FXj70UrXt5qlxxsBaMskJQdI7Im1gCVEFy_S-RFuWu68xNOE2LJ5QT8vdx9TrWILbc5pduzjwWxtMTF3y_EAwvYXIdLMGDR3o9uI2VNSopichIovSA1qKcQ_mkHoT_Q7oQ7lu1Y7TRSrLFKW2EgF2Bl9ckVbO9oaGXVYNfc4KI.jpg"&gt;&lt;/p&gt;&lt;p&gt;</w:t>
      </w:r>
      <w:r>
        <w:rPr>
          <w:sz w:val="32"/>
          <w:szCs w:val="32"/>
        </w:rPr>
        <w:t>醒来的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生命总是在变化，每一次经历都是成长的一个过程。在某一天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醒来了，这一次不是身体上的睡眠醒来，而是一种精神上的觉悟。她意识到自己一直在走弯路，始终未能真正接近自己内心深处渴望实现的事业与梦想。她开始质疑过去所有“将错就错”的决定，从而启动了一场彻底的心灵洗礼。</w:t>
      </w:r>
      <w:r>
        <w:rPr>
          <w:sz w:val="32"/>
          <w:szCs w:val="32"/>
        </w:rPr>
        <w:t>&lt;/p&gt;&lt;p&gt;&lt;img src="/static-img/B9qXlTZUNNNLrAMSFIlqZ0FXj70UrXt5qlxxsBaMskJQdI7Im1gCVEFy_S-RFuWu68xNOE2LJ5QT8vdx9TrWILbc5pduzjwWxtMTF3y_EAwvYXIdLMGDR3o9uI2VNSopichIovSA1qKcQ_mkHoT_Q7oQ7lu1Y7TRSrLFKW2EgF2Bl9ckVbO9oaGXVYNfc4KI.jpg"&gt;&lt;/p&gt;&lt;p&gt;</w:t>
      </w:r>
      <w:r>
        <w:rPr>
          <w:sz w:val="32"/>
          <w:szCs w:val="32"/>
        </w:rPr>
        <w:t>对未来新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开始重拾信念，对未来充满新的期待。她明白，只要能够及时纠正错误，不断调整自己的步伐，就还可以重新找到正确的人生道路。虽然过去已经无法挽回，但未来仍然充满希望。而这一切，是因为她懂得了“将錯就錯”的真正含义：即使我们犯了错误，也不要放弃，只要有勇气去改变，就不会再有遗憾。</w:t>
      </w:r>
      <w:r>
        <w:rPr>
          <w:sz w:val="32"/>
          <w:szCs w:val="32"/>
        </w:rPr>
        <w:t>&lt;/p&gt;&lt;p&gt;&lt;img src="/static-img/pJNqMsdPCcahKEcFMM1UxEFXj70UrXt5qlxxsBaMskJQdI7Im1gCVEFy_S-RFuWu68xNOE2LJ5QT8vdx9TrWILbc5pduzjwWxtMTF3y_EAwvYXIdLMGDR3o9uI2VNSopichIovSA1qKcQ_mkHoT_Q7oQ7lu1Y7TRSrLFKW2EgF2Bl9ckVbO9oaGXVYNfc4KI.jpg"&gt;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楼雨晴：从“将错就错”到新生的觉醒》</w:t>
      </w:r>
      <w:r>
        <w:rPr>
          <w:sz w:val="32"/>
          <w:szCs w:val="32"/>
        </w:rPr>
        <w:t>&lt;/p&gt;&lt;p&gt;&lt;a href = "/doc/418691-</w:t>
      </w:r>
      <w:r>
        <w:rPr>
          <w:sz w:val="32"/>
          <w:szCs w:val="32"/>
        </w:rPr>
        <w:t>错综复杂的爱情纠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的错失与醒来</w:t>
      </w:r>
      <w:r>
        <w:rPr>
          <w:sz w:val="32"/>
          <w:szCs w:val="32"/>
        </w:rPr>
        <w:t>.doc" rel="alternate" download="418691-</w:t>
      </w:r>
      <w:r>
        <w:rPr>
          <w:sz w:val="32"/>
          <w:szCs w:val="32"/>
        </w:rPr>
        <w:t>错综复杂的爱情纠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的错失与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