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w:t>
      </w:r>
      <w:r>
        <w:rPr>
          <w:sz w:val="48"/>
          <w:szCs w:val="48"/>
        </w:rPr>
        <w:t>VS</w:t>
      </w:r>
      <w:r>
        <w:rPr>
          <w:sz w:val="48"/>
          <w:szCs w:val="48"/>
        </w:rPr>
        <w:t>天美传媒电影我是怎么看出来这两家公司的电影真的不一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竞争激烈的电影市场里，观众总是期待着看到一些不同于常规的作品。今天，我就要和你聊一聊精东传媒和天美传媒这两家公司出品的电影，它们之间到底有哪些不一样呢？</w:t>
      </w:r>
      <w:r>
        <w:rPr>
          <w:sz w:val="32"/>
          <w:szCs w:val="32"/>
        </w:rPr>
        <w:t>&lt;/p&gt;&lt;p&gt;&lt;img src="/static-img/N53i91YsMUWTHJs4UxexxVKUA-L5_egGGiZRoInOFUyT97us-Df5X0IE5IEKKCh1.jpg"&gt;&lt;/p&gt;&lt;p&gt;</w:t>
      </w:r>
      <w:r>
        <w:rPr>
          <w:sz w:val="32"/>
          <w:szCs w:val="32"/>
        </w:rPr>
        <w:t>首先，我们来看看精东传媒旗下的电影。这家公司以其独特的人文关怀而闻名，它们的影片往往深刻地探讨了人与社会、人与自然之间错综复杂的情感纠葛。比如说，《山河之恋》就是一部非常受欢迎的作品，通过对一个村庄内发生的小事进行细致描写，展现了人们对于生活本质追求的一种热爱。</w:t>
      </w:r>
      <w:r>
        <w:rPr>
          <w:sz w:val="32"/>
          <w:szCs w:val="32"/>
        </w:rPr>
        <w:t>&lt;/p&gt;&lt;p&gt;</w:t>
      </w:r>
      <w:r>
        <w:rPr>
          <w:sz w:val="32"/>
          <w:szCs w:val="32"/>
        </w:rPr>
        <w:t>相比之下，天美传媒则以其前卫的艺术风格和创新性的剧本设计而受到广泛赞誉。在他们出品的一些影片中，比如《未来日记》，可以看出这种风格——它不仅在视觉效果上令人瞩目，而且在叙事结构上也颇具创意，让观众在观看过程中感到既惊讶又兴奋。</w:t>
      </w:r>
      <w:r>
        <w:rPr>
          <w:sz w:val="32"/>
          <w:szCs w:val="32"/>
        </w:rPr>
        <w:t>&lt;/p&gt;&lt;p&gt;&lt;img src="/static-img/TJDuDSdvcRxZ8ztBVPa5FFKUA-L5_egGGiZRoInOFUzStuCH63mNSz70YxEcxrUVxfyMtWrjRPE-xJ3JIxn-044TDINvXly_9DDJ0bVMbTtPqcRkM_qWjMJsA4HPRcxybuvDegfG78TuU9T7LxTtaCH8VTwmXpLMKosBXzIMEpE.jpg"&gt;&lt;/p&gt;&lt;p&gt;</w:t>
      </w:r>
      <w:r>
        <w:rPr>
          <w:sz w:val="32"/>
          <w:szCs w:val="32"/>
        </w:rPr>
        <w:t>那么，在选择看哪一家的电影时，我们应该如何决定呢？如果你更喜欢那种能够让你沉浸其中，不仅能看到故事，还能感受到作者想要表达的情感，那么精东传媒可能会是你的好选择。而如果你更倾向于那种能够带给你的震撼感，让你对未知充满好奇，那么天美传媒或许更适合你的口味。</w:t>
      </w:r>
      <w:r>
        <w:rPr>
          <w:sz w:val="32"/>
          <w:szCs w:val="32"/>
        </w:rPr>
        <w:t>&lt;/p&gt;&lt;p&gt;</w:t>
      </w:r>
      <w:r>
        <w:rPr>
          <w:sz w:val="32"/>
          <w:szCs w:val="32"/>
        </w:rPr>
        <w:t>最后，无论是哪一种类型，你都能从中找到自己所需要的情感慰藉或者思想启迪。这正是我想说的：每个人的喜好都是独特的，而优秀的电影制作公司总是在不断地探索新的可能性，为我们的审美世界增添更多色彩。所以，不妨尝试一下，看看精东传媒</w:t>
      </w:r>
      <w:r>
        <w:rPr>
          <w:sz w:val="32"/>
          <w:szCs w:val="32"/>
        </w:rPr>
        <w:t>VS</w:t>
      </w:r>
      <w:r>
        <w:rPr>
          <w:sz w:val="32"/>
          <w:szCs w:val="32"/>
        </w:rPr>
        <w:t>天美传媒中的那份“我”最为倾心吧！</w:t>
      </w:r>
      <w:r>
        <w:rPr>
          <w:sz w:val="32"/>
          <w:szCs w:val="32"/>
        </w:rPr>
        <w:t>&lt;/p&gt;&lt;p&gt;&lt;img src="/static-img/8cSM6acKrQIKQddy_n8zQlKUA-L5_egGGiZRoInOFUzStuCH63mNSz70YxEcxrUVxfyMtWrjRPE-xJ3JIxn-044TDINvXly_9DDJ0bVMbTtPqcRkM_qWjMJsA4HPRcxybuvDegfG78TuU9T7LxTtaCH8VTwmXpLMKosBXzIMEpE.jpg"&gt;&lt;/p&gt;&lt;p&gt;&lt;a href = "/doc/418440-</w:t>
      </w:r>
      <w:r>
        <w:rPr>
          <w:sz w:val="32"/>
          <w:szCs w:val="32"/>
        </w:rPr>
        <w:t>精东传媒</w:t>
      </w:r>
      <w:r>
        <w:rPr>
          <w:sz w:val="32"/>
          <w:szCs w:val="32"/>
        </w:rPr>
        <w:t>VS</w:t>
      </w:r>
      <w:r>
        <w:rPr>
          <w:sz w:val="32"/>
          <w:szCs w:val="32"/>
        </w:rPr>
        <w:t>天美传媒电影我是怎么看出来这两家公司的电影真的不一样的</w:t>
      </w:r>
      <w:r>
        <w:rPr>
          <w:sz w:val="32"/>
          <w:szCs w:val="32"/>
        </w:rPr>
        <w:t>.doc" rel="alternate" download="418440-</w:t>
      </w:r>
      <w:r>
        <w:rPr>
          <w:sz w:val="32"/>
          <w:szCs w:val="32"/>
        </w:rPr>
        <w:t>精东传媒</w:t>
      </w:r>
      <w:r>
        <w:rPr>
          <w:sz w:val="32"/>
          <w:szCs w:val="32"/>
        </w:rPr>
        <w:t>VS</w:t>
      </w:r>
      <w:r>
        <w:rPr>
          <w:sz w:val="32"/>
          <w:szCs w:val="32"/>
        </w:rPr>
        <w:t>天美传媒电影我是怎么看出来这两家公司的电影真的不一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