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他人生的第二次起点铁血战将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落在了我的肩头。我站在书店的大厅里，手里紧握着一本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眼前的景象仿佛是在看一个不同的人生剧本。</w:t>
      </w:r>
      <w:r>
        <w:rPr>
          <w:sz w:val="32"/>
          <w:szCs w:val="32"/>
        </w:rPr>
        <w:t>&lt;/p&gt;&lt;p&gt;&lt;img src="/static-img/O0rXqUFtJ2la-H50Kyc9rOpkkHTPVcIv3TuV-ES-5J6yIR7tpnLu56V454bhtsSn.jpg"&gt;&lt;/p&gt;&lt;p&gt;</w:t>
      </w:r>
      <w:r>
        <w:rPr>
          <w:sz w:val="32"/>
          <w:szCs w:val="32"/>
        </w:rPr>
        <w:t>我曾经是一个普通的高中生，成绩平平、能力一般。但是，在一次意外的车祸中，我失去了生命。在那之后，我似乎找到了另一个机会——重生的权利。现在，我拥有了重新来过的可能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铁血战将”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部小说，更是一扇通向另一个世界的大门。这本书讲述了一位年轻人因为某种原因死去，却又被赋予了再次生活的机会。他利用这次机会，一路奋斗，最终成为了军队中的高级将领。</w:t>
      </w:r>
      <w:r>
        <w:rPr>
          <w:sz w:val="32"/>
          <w:szCs w:val="32"/>
        </w:rPr>
        <w:t>&lt;/p&gt;&lt;p&gt;&lt;img src="/static-img/bpXj3mSktLMeHGV-HoG98upkkHTPVcIv3TuV-ES-5J6yIR7tpnLu56V454bhtsSn.jpg"&gt;&lt;/p&gt;&lt;p&gt;</w:t>
      </w:r>
      <w:r>
        <w:rPr>
          <w:sz w:val="32"/>
          <w:szCs w:val="32"/>
        </w:rPr>
        <w:t>每当我阅读到那些激动人心的情节时，都能感受到一种前所未有的力量正在涌动。我开始思考，如果我真的能够回到过去，那么我会如何改变自己的命运？会不会也能成为像小说中的那个英雄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不再只是空想，而是要行动起来。我打开手机上的下载管理器，点击那条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。几分钟后，这部小说就如同魔法般出现在我的电子设备上。</w:t>
      </w:r>
      <w:r>
        <w:rPr>
          <w:sz w:val="32"/>
          <w:szCs w:val="32"/>
        </w:rPr>
        <w:t>&lt;/p&gt;&lt;p&gt;&lt;img src="/static-img/C4xlCJ-BF3gDmHYF-B8R1OpkkHTPVcIv3TuV-ES-5J6yIR7tpnLu56V454bhtsSn.jpg"&gt;&lt;/p&gt;&lt;p&gt;</w:t>
      </w:r>
      <w:r>
        <w:rPr>
          <w:sz w:val="32"/>
          <w:szCs w:val="32"/>
        </w:rPr>
        <w:t>随后，我开始阅读，这个故事让我的内心充满了激情和信念。我知道，无论未来怎么样，只要有决心和勇气，即使从最底层，也能翻身为王。而且，每一次读完一章，就好像是在学习怎样更好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关闭了屏幕，但我的脑海中却依然回荡着那些文字里的智慧和鼓励。不知不觉间，我发现自己已经对未来的展望充满期待，因为我知道，无论发生什么，都有可能找到属于自己的道路，用尽全力去追逐梦想。</w:t>
      </w:r>
      <w:r>
        <w:rPr>
          <w:sz w:val="32"/>
          <w:szCs w:val="32"/>
        </w:rPr>
        <w:t>&lt;/p&gt;&lt;p&gt;&lt;img src="/static-img/ZraqVU6jEpglrtM-dy4Ey-pkkHTPVcIv3TuV-ES-5J6yIR7tpnLu56V454bhtsSn.jpg"&gt;&lt;/p&gt;&lt;p&gt;&lt;a href = "/doc/417883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他人生的第二次起点铁血战将的逆袭</w:t>
      </w:r>
      <w:r>
        <w:rPr>
          <w:sz w:val="32"/>
          <w:szCs w:val="32"/>
        </w:rPr>
        <w:t>.doc" rel="alternate" download="417883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他人生的第二次起点铁血战将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