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揭秘永久线路的浪漫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节奏的时代，人们对于情感交流的需求越来越强烈。互联网作为一种便捷的工具，为我们提供了一个平台去表达自己，寻找共鸣。爱情岛论坛，无疑是其中之一，它以“永远”的承诺吸引着无数追求真挚感情的人们。那么，“爱情岛论坛永久线路地址”又意味着什么呢？让我们一起探索这一神秘而又充满希望的话题。</w:t>
      </w:r>
      <w:r>
        <w:rPr>
          <w:sz w:val="32"/>
          <w:szCs w:val="32"/>
        </w:rPr>
        <w:t>&lt;/p&gt;&lt;p&gt;&lt;img src="/static-img/lPs58oIKInXRZjrYy8nY5MfJ9t2AEyLT11GIrrOOVG3YEeboWSyxAWZhs8c3COzV.jpg"&gt;&lt;/p&gt;&lt;p&gt;</w:t>
      </w:r>
      <w:r>
        <w:rPr>
          <w:sz w:val="32"/>
          <w:szCs w:val="32"/>
        </w:rPr>
        <w:t>探寻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世界中，有许多平台声称能够帮助你找到你的另一半，但真正能让人心动的是那些不仅有实力，还能长期维持下去的地方。而爱情岛论坛正是这样一个地方，它承诺会为你提供一条通往永恒之恋的线路。这条线路，就是它所谓的“永久线路”。</w:t>
      </w:r>
      <w:r>
        <w:rPr>
          <w:sz w:val="32"/>
          <w:szCs w:val="32"/>
        </w:rPr>
        <w:t>&lt;/p&gt;&lt;p&gt;&lt;img src="/static-img/WbIYqTgixY4QqqyAvvYhxcfJ9t2AEyLT11GIrrOOVG2dDkim9V6J8yVeYf1VqcxNL9bz-_4TCm1LCYRHgkTCEIJrNdHGUTELYAhL8n72ffZlxObhIuUvQ7MY5lumg313ebFRX0WhI-v2fbNR7A21yGxFbTZ0ekNgf1x3y9QCf-tyzy2cxoRIywvGHJm9mhOt.jpg"&gt;&lt;/p&gt;&lt;p&gt;</w:t>
      </w:r>
      <w:r>
        <w:rPr>
          <w:sz w:val="32"/>
          <w:szCs w:val="32"/>
        </w:rPr>
        <w:t>理解永久线路地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首先，我们要明白“永久线路地址”并不是指某个具体的地理位置，而是一种精神状态和服务模式。在网络上，每个社区或论坛都有其特定的文化和氛围，形成了一种独特的社群环境。爱情岛论坛 </w:t>
      </w:r>
      <w:r>
        <w:rPr>
          <w:sz w:val="32"/>
          <w:szCs w:val="32"/>
        </w:rPr>
        <w:t>Permanent Line</w:t>
      </w:r>
      <w:r>
        <w:rPr>
          <w:sz w:val="32"/>
          <w:szCs w:val="32"/>
        </w:rPr>
        <w:t>，即</w:t>
      </w:r>
      <w:r>
        <w:rPr>
          <w:sz w:val="32"/>
          <w:szCs w:val="32"/>
        </w:rPr>
        <w:t>Permanent Line</w:t>
      </w:r>
      <w:r>
        <w:rPr>
          <w:sz w:val="32"/>
          <w:szCs w:val="32"/>
        </w:rPr>
        <w:t>，是指这个社区对成员的一种承诺：即使是在不断变化、更新迭代的大背景下，这里的交流与互动将始终保持其核心价值，不断优化提升，以确保每一次沟通都是高质量且意义深远。</w:t>
      </w:r>
      <w:r>
        <w:rPr>
          <w:sz w:val="32"/>
          <w:szCs w:val="32"/>
        </w:rPr>
        <w:t>&lt;/p&gt;&lt;p&gt;&lt;img src="/static-img/Q1uH4IjIT18yGyErggC3l8fJ9t2AEyLT11GIrrOOVG2dDkim9V6J8yVeYf1VqcxNL9bz-_4TCm1LCYRHgkTCEIJrNdHGUTELYAhL8n72ffZlxObhIuUvQ7MY5lumg313ebFRX0WhI-v2fbNR7A21yGxFbTZ0ekNgf1x3y9QCf-tyzy2cxoRIywvGHJm9mhOt.jpg"&gt;&lt;/p&gt;&lt;p&gt;</w:t>
      </w:r>
      <w:r>
        <w:rPr>
          <w:sz w:val="32"/>
          <w:szCs w:val="32"/>
        </w:rPr>
        <w:t>如何找到这条 永久线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进入这种特殊的社群，你需要知道正确路径。你可以通过搜索引擎输入关键词如：“爱情岛论坛</w:t>
      </w:r>
      <w:r>
        <w:rPr>
          <w:sz w:val="32"/>
          <w:szCs w:val="32"/>
        </w:rPr>
        <w:t>permanent line”</w:t>
      </w:r>
      <w:r>
        <w:rPr>
          <w:sz w:val="32"/>
          <w:szCs w:val="32"/>
        </w:rPr>
        <w:t>，或者直接访问该网站。如果你已经是该网站上的注册用户，那么通常情况下，只需登录后选择相应菜单即可轻松地参与到这种精选社群中。</w:t>
      </w:r>
      <w:r>
        <w:rPr>
          <w:sz w:val="32"/>
          <w:szCs w:val="32"/>
        </w:rPr>
        <w:t>&lt;/p&gt;&lt;p&gt;&lt;img src="/static-img/o2YGWtwKHSh2tSaeb9ne68fJ9t2AEyLT11GIrrOOVG2dDkim9V6J8yVeYf1VqcxNL9bz-_4TCm1LCYRHgkTCEIJrNdHGUTELYAhL8n72ffZlxObhIuUvQ7MY5lumg313ebFRX0WhI-v2fbNR7A21yGxFbTZ0ekNgf1x3y9QCf-tyzy2cxoRIywvGHJm9mhOt.jpg"&gt;&lt;/p&gt;&lt;p&gt;</w:t>
      </w:r>
      <w:r>
        <w:rPr>
          <w:sz w:val="32"/>
          <w:szCs w:val="32"/>
        </w:rPr>
        <w:t>分享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入这样的社区并不意味着孤军奋战，而是成为了一份子，享受来自其他成员的心灵慰藉和生活经验分享。在这里，每个人都是彼此之间的情感支柱，无论是在喜悦时分还是在困惑时刻，都有人愿意倾听和陪伴。这就是所谓的“支持系统”，它构成了整个社区中的基石，让每一次交流都显得格外珍贵。</w:t>
      </w:r>
      <w:r>
        <w:rPr>
          <w:sz w:val="32"/>
          <w:szCs w:val="32"/>
        </w:rPr>
        <w:t>&lt;/p&gt;&lt;p&gt;&lt;img src="/static-img/jgIHcSJOOZoB4gOiRjs9HsfJ9t2AEyLT11GIrrOOVG2dDkim9V6J8yVeYf1VqcxNL9bz-_4TCm1LCYRHgkTCEIJrNdHGUTELYAhL8n72ffZlxObhIuUvQ7MY5lumg313ebFRX0WhI-v2fbNR7A21yGxFbTZ0ekNgf1x3y9QCf-tyzy2cxoRIywvGHJm9mhOt.jpg"&gt;&lt;/p&gt;&lt;p&gt;**</w:t>
      </w:r>
      <w:r>
        <w:rPr>
          <w:sz w:val="32"/>
          <w:szCs w:val="32"/>
        </w:rPr>
        <w:t>成长与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仅如此，这里还有一套完善机制旨在促进个人成长及知识技能提升。无论是在心理咨询方面还是专业技能学习，都有丰富资源供你选择。此外，由于这里面的人员多样性很强，所以每个人都能从他人的视角出发，对自己的生活方式进行反思，从而实现自我超越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我们不能忽略的是，在这个界定明确但也充满未知性的世界里，每个人的内心深处都藏匿着一片未知领域等待被发现。而爱情岛论坛 </w:t>
      </w:r>
      <w:r>
        <w:rPr>
          <w:sz w:val="32"/>
          <w:szCs w:val="32"/>
        </w:rPr>
        <w:t>Permanent Line</w:t>
      </w:r>
      <w:r>
        <w:rPr>
          <w:sz w:val="32"/>
          <w:szCs w:val="32"/>
        </w:rPr>
        <w:t>，如同打开了通向这些未知领域的大门，让人们勇敢地走进，并最终找到属于自己的那片天空。在那里，他们将会遇见更多温暖、更广阔的心灵空间，以及前所未有的可能性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爱情岛论坛永久线路地址”不仅是一个物理概念，更是一个象征性的存在，它代表了一个开放、包容且持续发展的情感交流平台。在这里，你可以找到你的伴侣，也可以成就自己；这里既是一座桥梁，又是一盏灯塔；它照亮前行道路，同时连接彼此的心灵世界。你准备好了吗？现在，就让我们一起踏上这段奇妙旅程吧！</w:t>
      </w:r>
      <w:r>
        <w:rPr>
          <w:sz w:val="32"/>
          <w:szCs w:val="32"/>
        </w:rPr>
        <w:t>&lt;/p&gt;&lt;p&gt;&lt;a href = "/doc/417164-</w:t>
      </w:r>
      <w:r>
        <w:rPr>
          <w:sz w:val="32"/>
          <w:szCs w:val="32"/>
        </w:rPr>
        <w:t>爱情岛论坛揭秘永久线路的浪漫之旅</w:t>
      </w:r>
      <w:r>
        <w:rPr>
          <w:sz w:val="32"/>
          <w:szCs w:val="32"/>
        </w:rPr>
        <w:t>.doc" rel="alternate" download="417164-</w:t>
      </w:r>
      <w:r>
        <w:rPr>
          <w:sz w:val="32"/>
          <w:szCs w:val="32"/>
        </w:rPr>
        <w:t>爱情岛论坛揭秘永久线路的浪漫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