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视角探索北南的心灵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视角：探索北南的心灵画廊</w:t>
      </w:r>
      <w:r>
        <w:rPr>
          <w:sz w:val="32"/>
          <w:szCs w:val="32"/>
        </w:rPr>
        <w:t>&lt;/p&gt;&lt;p&gt;&lt;img src="/static-img/zB1IOxpFKnmVILLJM4hvMJu01a91DETm0FudIarbp6fdb_sPLkZdpp5EHGieljZC.jpg"&gt;&lt;/p&gt;&lt;p&gt;</w:t>
      </w:r>
      <w:r>
        <w:rPr>
          <w:sz w:val="32"/>
          <w:szCs w:val="32"/>
        </w:rPr>
        <w:t>在这个世界上，有些艺术家不仅仅是技术的匠人，他们更像是心灵的解读者。北南就是这样一位艺术家，他的作品就像是一扇窗，透过这扇窗，我们可以看到他内心深处最真实的情感和对生活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创作的心眼系列，就是他用来表达这些情感和理解的一种方式。他将自己的思想、感受和对周围世界观察到的细节融入到他的作品中，让每一幅画都充满了生命力和故事性。</w:t>
      </w:r>
      <w:r>
        <w:rPr>
          <w:sz w:val="32"/>
          <w:szCs w:val="32"/>
        </w:rPr>
        <w:t>&lt;/p&gt;&lt;p&gt;&lt;img src="/static-img/8wIniMk0RbjVreXCu0do1Zu01a91DETm0FudIarbp6diN5aLv3-CEhpg-hKyY6BIu5rfyEwu_DDzJ_exhGMDRV3vb0SZh6NgJ4_JOzUOLIJlEPenImxoU19ZuUs4Odq0Mw9SYNpuoIgiD7DWLGigdZvgqdIu2ZzEdiptr7u90yivMlqNvU0HXRkV0mjWKb61LdasfJLNtOOghQ3BRwTMhQ.jpg"&gt;&lt;/p&gt;&lt;p&gt;</w:t>
      </w:r>
      <w:r>
        <w:rPr>
          <w:sz w:val="32"/>
          <w:szCs w:val="32"/>
        </w:rPr>
        <w:t>例如，在他的作品《晨曦》中，我们可以看出北南对于光线变化的敏锐洞察力。他捕捉到了那一刻微弱阳光穿透云层，洒在大地上的温柔光芒，以及它如何唤醒了沉睡的大地。这不仅仅是一幅画，更是一个关于希望与新生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静夜思》的主题则更加抽象。这里没有明显的地理场景，没有鲜明的人物形象，只有一个黑暗背景中的淡淡星空。在这个宁静而又孤寂的地方，我们仿佛能听到远方传来的呼唤，或许是自己内心的声音，或许是宇宙间其他生命存在的声音。这种超越空间时间界限的情感共鸣，是北南所独有的风格之一，也是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一系列作品中最为引人入胜的一环。</w:t>
      </w:r>
      <w:r>
        <w:rPr>
          <w:sz w:val="32"/>
          <w:szCs w:val="32"/>
        </w:rPr>
        <w:t>&lt;/p&gt;&lt;p&gt;&lt;img src="/static-img/jH3x_1CBwBsdMQWhcp1JXZu01a91DETm0FudIarbp6diN5aLv3-CEhpg-hKyY6BIu5rfyEwu_DDzJ_exhGMDRV3vb0SZh6NgJ4_JOzUOLIJlEPenImxoU19ZuUs4Odq0Mw9SYNpuoIgiD7DWLGigdZvgqdIu2ZzEdiptr7u90yivMlqNvU0HXRkV0mjWKb61LdasfJLNtOOghQ3BRwTMhQ.jpg"&gt;&lt;/p&gt;&lt;p&gt;</w:t>
      </w:r>
      <w:r>
        <w:rPr>
          <w:sz w:val="32"/>
          <w:szCs w:val="32"/>
        </w:rPr>
        <w:t>除了这些具体案例之外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每一幅作品都是对生活美学一种新的诠释，它们通过简单而生动的手法触及人的内心深处，使我们能够从不同的角度去思考问题，从而发现更多未曾注意到的美好事物。而正是在于这样的过程中，北南以其独特的心灵视角，为我们提供了一条通往艺术之门的小径，这个小径虽然曲折，但却充满了无限可能。</w:t>
      </w:r>
      <w:r>
        <w:rPr>
          <w:sz w:val="32"/>
          <w:szCs w:val="32"/>
        </w:rPr>
        <w:t>&lt;/p&gt;&lt;p&gt;&lt;a href = "/doc/41716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视角探索北南的心灵画廊</w:t>
      </w:r>
      <w:r>
        <w:rPr>
          <w:sz w:val="32"/>
          <w:szCs w:val="32"/>
        </w:rPr>
        <w:t>.doc" rel="alternate" download="417163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视角探索北南的心灵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