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父不可以</w:t>
      </w:r>
      <w:r>
        <w:rPr>
          <w:sz w:val="48"/>
          <w:szCs w:val="48"/>
        </w:rPr>
        <w:t>(</w:t>
      </w:r>
      <w:r>
        <w:rPr>
          <w:sz w:val="48"/>
          <w:szCs w:val="48"/>
        </w:rPr>
        <w:t>限</w:t>
      </w:r>
      <w:r>
        <w:rPr>
          <w:sz w:val="48"/>
          <w:szCs w:val="48"/>
        </w:rPr>
        <w:t>)-</w:t>
      </w:r>
      <w:r>
        <w:rPr>
          <w:sz w:val="48"/>
          <w:szCs w:val="48"/>
        </w:rPr>
        <w:t>师徒间的禁忌解读师父不可以</w:t>
      </w:r>
      <w:r>
        <w:rPr>
          <w:sz w:val="48"/>
          <w:szCs w:val="48"/>
        </w:rPr>
        <w:t>(</w:t>
      </w:r>
      <w:r>
        <w:rPr>
          <w:sz w:val="48"/>
          <w:szCs w:val="48"/>
        </w:rPr>
        <w:t>限</w:t>
      </w:r>
      <w:r>
        <w:rPr>
          <w:sz w:val="48"/>
          <w:szCs w:val="48"/>
        </w:rPr>
        <w:t>)</w:t>
      </w:r>
      <w:r>
        <w:rPr>
          <w:sz w:val="48"/>
          <w:szCs w:val="48"/>
        </w:rPr>
        <w:t>背后的文化隐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师徒间的禁忌：解读“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背后的文化隐喻</w:t>
      </w:r>
      <w:r>
        <w:rPr>
          <w:sz w:val="32"/>
          <w:szCs w:val="32"/>
        </w:rPr>
        <w:t>&lt;/p&gt;&lt;p&gt;&lt;img src="/static-img/cUz-4vJnLnHOGPZC1d3PhLelIFGSajIfUHJpwuob_AarWZLi0hxtgQqZdvecLyvG.jpg"&gt;&lt;/p&gt;&lt;p&gt;</w:t>
      </w:r>
      <w:r>
        <w:rPr>
          <w:sz w:val="32"/>
          <w:szCs w:val="32"/>
        </w:rPr>
        <w:t>在中国传统文化中，师徒关系被赋予了深远的意义。从古至今，无数的故事和历史记录都展现了一种信任、尊重和依赖的纽带。但这份纽带也伴随着一系列明确而严格的规则，其中之一就是“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这个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概念在武侠小说中尤为常见，它通常用来表达一个简单而直接的事实——即使是最亲密、最尊敬的人，也有界限，不应该无缘无故地踏入或干涉他人的私人空间。这一点在现代社会同样适用，因为它反映了对个人隐私权利的一种普遍认可。</w:t>
      </w:r>
      <w:r>
        <w:rPr>
          <w:sz w:val="32"/>
          <w:szCs w:val="32"/>
        </w:rPr>
        <w:t>&lt;/p&gt;&lt;p&gt;&lt;img src="/static-img/BKG0CYVesFQ4-hZeLIi7mrelIFGSajIfUHJpwuob_AaaJP0CaJ6kTjjwVDIgdS-JW2Fa9-l2N-hy7MC-FFZv7PRSplf67bPbvCeEaCVChNntVowpMhAOW83XZab9_rCgqJUUgxeA2qafA2I8LGIpZqqxNoRsgbR7rKOt8_Xh--o.jpg"&gt;&lt;/p&gt;&lt;p&gt;</w:t>
      </w:r>
      <w:r>
        <w:rPr>
          <w:sz w:val="32"/>
          <w:szCs w:val="32"/>
        </w:rPr>
        <w:t>然而，这个原则并不总是被遵守。在一些极端情况下，人们可能会因为过度亲近或者误解而违反这一规定。比如，在某些宗教团体里，信徒之间有一定的距离感，以免产生混淆，而这种距离感往往由教义所定义。不过，即便是在这些限制较多的情况下，“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这样的说法仍然强调了界限不可逾越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职场上，对于上司与员工之间，“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同样具有重要意义。员工需要了解自己的工作边界，不要盲目进入领导者的私人生活领域。而对于上司来说，他们必须设定清晰的界线，使得员工能够感到安全且专注于工作。如果没有这样做，上下的关系就会变得复杂甚至扭曲，从而影响到整个团队的效率和士气。</w:t>
      </w:r>
      <w:r>
        <w:rPr>
          <w:sz w:val="32"/>
          <w:szCs w:val="32"/>
        </w:rPr>
        <w:t>&lt;/p&gt;&lt;p&gt;&lt;img src="/static-img/4uCqYcwRQVpq7KZi1MkmcrelIFGSajIfUHJpwuob_AaaJP0CaJ6kTjjwVDIgdS-JW2Fa9-l2N-hy7MC-FFZv7PRSplf67bPbvCeEaCVChNntVowpMhAOW83XZab9_rCgqJUUgxeA2qafA2I8LGIpZqqxNoRsgbR7rKOt8_Xh--o.jpg"&gt;&lt;/p&gt;&lt;p&gt;</w:t>
      </w:r>
      <w:r>
        <w:rPr>
          <w:sz w:val="32"/>
          <w:szCs w:val="32"/>
        </w:rPr>
        <w:t>最后，我们还不能忽视的是，这一原则在教育领域内同样起到了关键作用。老师作为学生成长过程中的导师，他们提供指导、帮助学生解决问题，但同时也需要保持一定的心理距离。这一点尤其重要，因为如果老师过分接近学生，或许会给学生造成心理压力，同时也可能导致道德伦理上的困境，如教师滥用职权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并非是一句空洞的话语，而是一个深刻的文化观念，它体现了我们对个人隐私以及相互尊重的一般准则。不论是在古代还是现代，它都是维护健康人际关系和社会秩序的一个基石。</w:t>
      </w:r>
      <w:r>
        <w:rPr>
          <w:sz w:val="32"/>
          <w:szCs w:val="32"/>
        </w:rPr>
        <w:t>&lt;/p&gt;&lt;p&gt;&lt;img src="/static-img/hML6wm-l7KDjLD6nbuyCbbelIFGSajIfUHJpwuob_AaaJP0CaJ6kTjjwVDIgdS-JW2Fa9-l2N-hy7MC-FFZv7PRSplf67bPbvCeEaCVChNntVowpMhAOW83XZab9_rCgqJUUgxeA2qafA2I8LGIpZqqxNoRsgbR7rKOt8_Xh--o.jpg"&gt;&lt;/p&gt;&lt;p&gt;&lt;a href = "/doc/416295-</w:t>
      </w:r>
      <w:r>
        <w:rPr>
          <w:sz w:val="32"/>
          <w:szCs w:val="32"/>
        </w:rPr>
        <w:t>师父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-</w:t>
      </w:r>
      <w:r>
        <w:rPr>
          <w:sz w:val="32"/>
          <w:szCs w:val="32"/>
        </w:rPr>
        <w:t>师徒间的禁忌解读师父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背后的文化隐喻</w:t>
      </w:r>
      <w:r>
        <w:rPr>
          <w:sz w:val="32"/>
          <w:szCs w:val="32"/>
        </w:rPr>
        <w:t>.doc" rel="alternate" download="416295-</w:t>
      </w:r>
      <w:r>
        <w:rPr>
          <w:sz w:val="32"/>
          <w:szCs w:val="32"/>
        </w:rPr>
        <w:t>师父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-</w:t>
      </w:r>
      <w:r>
        <w:rPr>
          <w:sz w:val="32"/>
          <w:szCs w:val="32"/>
        </w:rPr>
        <w:t>师徒间的禁忌解读师父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背后的文化隐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