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系列作品总结征服古今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类历史中，传说中的“龙印战神”成为了无数人心目中的传奇人物。他们以超乎常人的勇气和力量，在古代的战争中留下了不可磨灭的印记。以下是对这些英雄们的一些关键特点和影响。</w:t>
      </w:r>
      <w:r>
        <w:rPr>
          <w:sz w:val="32"/>
          <w:szCs w:val="32"/>
        </w:rPr>
        <w:t>&lt;/p&gt;&lt;p&gt;&lt;img src="/static-img/z3DxwmhDStBmDW4ceOkw-_7RXTvA7sj7lZM1FzCNwBOnH19ubxZ5Tmaa3Lr0ptDp.jpg"&gt;&lt;/p&gt;&lt;p&gt;</w:t>
      </w:r>
      <w:r>
        <w:rPr>
          <w:sz w:val="32"/>
          <w:szCs w:val="32"/>
        </w:rPr>
        <w:t>不屈不挠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强大敌人的时候，“龙印战神”从未退缩过，他们坚定地站在了正义的一边，用自己的行为感染了周围的人。这种不屈不挠的精神使得他们成为后世人们崇敬的对象。</w:t>
      </w:r>
      <w:r>
        <w:rPr>
          <w:sz w:val="32"/>
          <w:szCs w:val="32"/>
        </w:rPr>
        <w:t>&lt;/p&gt;&lt;p&gt;&lt;img src="/static-img/a6tZsgs9ERd9I-UKrDq5ov7RXTvA7sj7lZM1FzCNwBPKiZX7sYuhfPx2jo1Z0CibwNjmwJMoSHBUe79_rbmoynekdVZl3lUjF8r8ZcZSr9Qb1i0u5NXv0XgwVIcwIa0hQTUnjctO-T-yGAp0_NmODXeZgPm1pwvkrVshzhkrFgsp33sT6E1rlhs5yXhnTEx2.png"&gt;&lt;/p&gt;&lt;p&gt;</w:t>
      </w:r>
      <w:r>
        <w:rPr>
          <w:sz w:val="32"/>
          <w:szCs w:val="32"/>
        </w:rPr>
        <w:t>独特而高超的武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龙印战神”的武艺独树一帜，不仅仅在于其出众的手段，更重要的是其内心世界与外在形象相匹配，他们用实际行动证明了自己的能力，是真正的大侠。</w:t>
      </w:r>
      <w:r>
        <w:rPr>
          <w:sz w:val="32"/>
          <w:szCs w:val="32"/>
        </w:rPr>
        <w:t>&lt;/p&gt;&lt;p&gt;&lt;img src="/static-img/5aTpldKy3rfzYxrkAXfElf7RXTvA7sj7lZM1FzCNwBPKiZX7sYuhfPx2jo1Z0CibwNjmwJMoSHBUe79_rbmoynekdVZl3lUjF8r8ZcZSr9Qb1i0u5NXv0XgwVIcwIa0hQTUnjctO-T-yGAp0_NmODXeZgPm1pwvkrVshzhkrFgsp33sT6E1rlhs5yXhnTEx2.png"&gt;&lt;/p&gt;&lt;p&gt;</w:t>
      </w:r>
      <w:r>
        <w:rPr>
          <w:sz w:val="32"/>
          <w:szCs w:val="32"/>
        </w:rPr>
        <w:t>深厚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龙印战神”身处风云变幻之中，但他们始终保持着深厚的情感纽带，与朋友、家人乃至陌生人之间都能建立起真诚友谊，这种情感上的宽广让他们更加具有魅力。</w:t>
      </w:r>
      <w:r>
        <w:rPr>
          <w:sz w:val="32"/>
          <w:szCs w:val="32"/>
        </w:rPr>
        <w:t>&lt;/p&gt;&lt;p&gt;&lt;img src="/static-img/S_MTjKyU0IShRmgLXmKHwv7RXTvA7sj7lZM1FzCNwBPKiZX7sYuhfPx2jo1Z0CibwNjmwJMoSHBUe79_rbmoynekdVZl3lUjF8r8ZcZSr9Qb1i0u5NXv0XgwVIcwIa0hQTUnjctO-T-yGAp0_NmODXeZgPm1pwvkrVshzhkrFgsp33sT6E1rlhs5yXhnTEx2.png"&gt;&lt;/p&gt;&lt;p&gt;</w:t>
      </w:r>
      <w:r>
        <w:rPr>
          <w:sz w:val="32"/>
          <w:szCs w:val="32"/>
        </w:rPr>
        <w:t>对正义事业的追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龙印战神”追求的是一种更高层次的事业，即公平与正义。在不断地战斗中，他们展现出了对理想信念坚定的执着，也因此赢得了更多人的尊重和爱戴。</w:t>
      </w:r>
      <w:r>
        <w:rPr>
          <w:sz w:val="32"/>
          <w:szCs w:val="32"/>
        </w:rPr>
        <w:t>&lt;/p&gt;&lt;p&gt;&lt;img src="/static-img/QMvFfHSRfIKQVVNvigFAcv7RXTvA7sj7lZM1FzCNwBPKiZX7sYuhfPx2jo1Z0CibwNjmwJMoSHBUe79_rbmoynekdVZl3lUjF8r8ZcZSr9Qb1i0u5NXv0XgwVIcwIa0hQTUnjctO-T-yGAp0_NmODXeZgPm1pwvkrVshzhkrFgsp33sT6E1rlhs5yXhnTEx2.png"&gt;&lt;/p&gt;&lt;p&gt;</w:t>
      </w:r>
      <w:r>
        <w:rPr>
          <w:sz w:val="32"/>
          <w:szCs w:val="32"/>
        </w:rPr>
        <w:t>战略眼光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英勇，“龙印战神”的智慧也同样令人称赞。在复杂多变的情况下，他们能够冷静分析局势，制定出最佳策略，以智取胜，这样的策略性决定了很多历史事件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文化遗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龙印战神”的故事被后世记录下来，并且通过文学、艺术等形式传承给新一代，使得这一时期的人物形象得以永久化。这份文化遗产也是现代社会对于过去英雄们的一个致敬。</w:t>
      </w:r>
      <w:r>
        <w:rPr>
          <w:sz w:val="32"/>
          <w:szCs w:val="32"/>
        </w:rPr>
        <w:t>&lt;/p&gt;&lt;p&gt;&lt;a href = "/doc/416151-</w:t>
      </w:r>
      <w:r>
        <w:rPr>
          <w:sz w:val="32"/>
          <w:szCs w:val="32"/>
        </w:rPr>
        <w:t>龙印战神系列作品总结征服古今的英雄征途</w:t>
      </w:r>
      <w:r>
        <w:rPr>
          <w:sz w:val="32"/>
          <w:szCs w:val="32"/>
        </w:rPr>
        <w:t>.doc" rel="alternate" download="416151-</w:t>
      </w:r>
      <w:r>
        <w:rPr>
          <w:sz w:val="32"/>
          <w:szCs w:val="32"/>
        </w:rPr>
        <w:t>龙印战神系列作品总结征服古今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