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w:t>
      </w:r>
      <w:r>
        <w:rPr>
          <w:sz w:val="48"/>
          <w:szCs w:val="48"/>
        </w:rPr>
        <w:t>-</w:t>
      </w:r>
      <w:r>
        <w:rPr>
          <w:sz w:val="48"/>
          <w:szCs w:val="48"/>
        </w:rPr>
        <w:t>激情澜涌老师的秘密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澜涌：老师的秘密欲望</w:t>
      </w:r>
      <w:r>
        <w:rPr>
          <w:sz w:val="32"/>
          <w:szCs w:val="32"/>
        </w:rPr>
        <w:t>&lt;/p&gt;&lt;p&gt;&lt;img src="/static-img/Kl2NiPMgfY6sclSgT00tQRFht39OGkoZrWxM8nusmYOE4xyMFqOnvI1oe06ZF91O.jpg"&gt;&lt;/p&gt;&lt;p&gt;</w:t>
      </w:r>
      <w:r>
        <w:rPr>
          <w:sz w:val="32"/>
          <w:szCs w:val="32"/>
        </w:rPr>
        <w:t>在这个充满神秘色彩的世界里，有一种被视为禁忌的话题，却又是无数人渴望探索和深入研究的领域——教师与学生之间不为人知的情感纠葛。</w:t>
      </w:r>
      <w:r>
        <w:rPr>
          <w:sz w:val="32"/>
          <w:szCs w:val="32"/>
        </w:rPr>
        <w:t>&amp;#34;</w:t>
      </w:r>
      <w:r>
        <w:rPr>
          <w:sz w:val="32"/>
          <w:szCs w:val="32"/>
        </w:rPr>
        <w:t>老师好大好爽要喷水了视频</w:t>
      </w:r>
      <w:r>
        <w:rPr>
          <w:sz w:val="32"/>
          <w:szCs w:val="32"/>
        </w:rPr>
        <w:t>&amp;#34;</w:t>
      </w:r>
      <w:r>
        <w:rPr>
          <w:sz w:val="32"/>
          <w:szCs w:val="32"/>
        </w:rPr>
        <w:t>这样的内容，虽然在公开场合是不被允许提及的，但它却成为了许多人心中一个难以启齿、却又无法自拔的秘密梦想。</w:t>
      </w:r>
      <w:r>
        <w:rPr>
          <w:sz w:val="32"/>
          <w:szCs w:val="32"/>
        </w:rPr>
        <w:t>&lt;/p&gt;&lt;p&gt;</w:t>
      </w:r>
      <w:r>
        <w:rPr>
          <w:sz w:val="32"/>
          <w:szCs w:val="32"/>
        </w:rPr>
        <w:t>这种现象，在很多国家都有发生，尤其是在一些偏远地区或是资源匮乏的地方，更容易见到这种情况出现。例如，一位来自非洲某个小村庄的小学教师，他因为缺乏足够的薪资而不得不承担额外工作来维持家庭生计。而这些工作往往涉及到与学生私下进行的一些特殊活动，这些活动让他感到既刺激又快乐，但同时也带来了巨大的风险。</w:t>
      </w:r>
      <w:r>
        <w:rPr>
          <w:sz w:val="32"/>
          <w:szCs w:val="32"/>
        </w:rPr>
        <w:t>&lt;/p&gt;&lt;p&gt;&lt;img src="/static-img/jD3dJi5L0scosPSA9o5BNRFht39OGkoZrWxM8nusmYPJ0padykLiY-fQ8iUC6-67E0Tffu9JCYwAp96hD2SuBXVA8mmDxlkGh8yZ_riL5ffnpMVsKmiPHQkQnQxmCKsuTU6c-iQ1A7YX8hKqta_3EqqxNoRsgbR7rKOt8_Xh--o.jpg"&gt;&lt;/p&gt;&lt;p&gt;</w:t>
      </w:r>
      <w:r>
        <w:rPr>
          <w:sz w:val="32"/>
          <w:szCs w:val="32"/>
        </w:rPr>
        <w:t>然而，即使在信息爆炸的现代社会，关于此类事件的大量真实案例仍然悄然存在。在网络上，不时会有人分享他们曾经遇到的或者听闻过的事情，比如一位美国高中女生，她声称她曾经就读的一所学校里有一名男性教员竟然在课间时间私下对她进行性骚扰，并且还拍摄了这段视频供自己欣赏。这样的行为，无疑触犯了多重底线，对于受害者来说是一次精神上的创伤，而对于施暴者来说，则可能意味着职业终结。</w:t>
      </w:r>
      <w:r>
        <w:rPr>
          <w:sz w:val="32"/>
          <w:szCs w:val="32"/>
        </w:rPr>
        <w:t>&lt;/p&gt;&lt;p&gt;</w:t>
      </w:r>
      <w:r>
        <w:rPr>
          <w:sz w:val="32"/>
          <w:szCs w:val="32"/>
        </w:rPr>
        <w:t>当然，这种事情并不是没有解决之道。在一些国家和地区，政府已经开始采取措施加强教育行业内职工的人格测试和背景调查，以减少潜在的心理问题人员进入教学岗位。此外，对于那些已经发生类似事件的情况，也可以通过法律手段追究责任，并向受害者提供必要的心理支持和赔偿。</w:t>
      </w:r>
      <w:r>
        <w:rPr>
          <w:sz w:val="32"/>
          <w:szCs w:val="32"/>
        </w:rPr>
        <w:t>&lt;/p&gt;&lt;p&gt;&lt;img src="/static-img/CBJenPWA4iXOJdL9-6s67BFht39OGkoZrWxM8nusmYPJ0padykLiY-fQ8iUC6-67E0Tffu9JCYwAp96hD2SuBXVA8mmDxlkGh8yZ_riL5ffnpMVsKmiPHQkQnQxmCKsuTU6c-iQ1A7YX8hKqta_3EqqxNoRsgbR7rKOt8_Xh--o.jpg"&gt;&lt;/p&gt;&lt;p&gt;</w:t>
      </w:r>
      <w:r>
        <w:rPr>
          <w:sz w:val="32"/>
          <w:szCs w:val="32"/>
        </w:rPr>
        <w:t>但即便如此，这种现象依旧存在，因为人们普遍认为这是个人隐私的问题，不愿意将其置于公众视野。而对于那些渴望了解更多关于此类话题的人们，他们只能借助于网络论坛、社交媒体等平台去寻找答案，或是在书籍、电影中找到片刻放松和思考空间。</w:t>
      </w:r>
      <w:r>
        <w:rPr>
          <w:sz w:val="32"/>
          <w:szCs w:val="32"/>
        </w:rPr>
        <w:t>&lt;/p&gt;&lt;p&gt;</w:t>
      </w:r>
      <w:r>
        <w:rPr>
          <w:sz w:val="32"/>
          <w:szCs w:val="32"/>
        </w:rPr>
        <w:t>总之，“老师好大好爽要喷水了视频”背后隐藏的是一个复杂而微妙的情感网，它牵涉到了权力、欲望以及隐私等多方面的问题。不论从哪个角度来看，都是一个值得我们深思熟虑的话题。</w:t>
      </w:r>
      <w:r>
        <w:rPr>
          <w:sz w:val="32"/>
          <w:szCs w:val="32"/>
        </w:rPr>
        <w:t>&lt;/p&gt;&lt;p&gt;&lt;img src="/static-img/NaYo4N-8ESEYgL2wI1cRyRFht39OGkoZrWxM8nusmYPJ0padykLiY-fQ8iUC6-67E0Tffu9JCYwAp96hD2SuBXVA8mmDxlkGh8yZ_riL5ffnpMVsKmiPHQkQnQxmCKsuTU6c-iQ1A7YX8hKqta_3EqqxNoRsgbR7rKOt8_Xh--o.jpg"&gt;&lt;/p&gt;&lt;p&gt;&lt;a href = "/doc/416143-</w:t>
      </w:r>
      <w:r>
        <w:rPr>
          <w:sz w:val="32"/>
          <w:szCs w:val="32"/>
        </w:rPr>
        <w:t>老师好大好爽要喷水了视频</w:t>
      </w:r>
      <w:r>
        <w:rPr>
          <w:sz w:val="32"/>
          <w:szCs w:val="32"/>
        </w:rPr>
        <w:t>-</w:t>
      </w:r>
      <w:r>
        <w:rPr>
          <w:sz w:val="32"/>
          <w:szCs w:val="32"/>
        </w:rPr>
        <w:t>激情澜涌老师的秘密欲望</w:t>
      </w:r>
      <w:r>
        <w:rPr>
          <w:sz w:val="32"/>
          <w:szCs w:val="32"/>
        </w:rPr>
        <w:t>.doc" rel="alternate" download="416143-</w:t>
      </w:r>
      <w:r>
        <w:rPr>
          <w:sz w:val="32"/>
          <w:szCs w:val="32"/>
        </w:rPr>
        <w:t>老师好大好爽要喷水了视频</w:t>
      </w:r>
      <w:r>
        <w:rPr>
          <w:sz w:val="32"/>
          <w:szCs w:val="32"/>
        </w:rPr>
        <w:t>-</w:t>
      </w:r>
      <w:r>
        <w:rPr>
          <w:sz w:val="32"/>
          <w:szCs w:val="32"/>
        </w:rPr>
        <w:t>激情澜涌老师的秘密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