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数字版免费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人们对文化产品的追求越来越高。作为一位文化工作者或艺术爱好者，想要完整地了解并欣赏李宗瑞这位杰出人物的作品，无疑是件既有挑战又充满乐趣的事情。其中一种方式就是通过网络平台获取到他的全集作品，但面临着种子下载的问题。</w:t>
      </w:r>
      <w:r>
        <w:rPr>
          <w:sz w:val="32"/>
          <w:szCs w:val="32"/>
        </w:rPr>
        <w:t>&lt;/p&gt;&lt;p&gt;&lt;img src="/static-img/RyB9r9__-wVspJbt7D9XAmxoAMVEElxKbn1svaezr6qNHljVbayigo2LjA3OlDgK.jpg"&gt;&lt;/p&gt;&lt;p&gt;</w:t>
      </w:r>
      <w:r>
        <w:rPr>
          <w:sz w:val="32"/>
          <w:szCs w:val="32"/>
        </w:rPr>
        <w:t>首先要明确的是，如何安全、合法地获取到这些资源，这是一个需要谨慎考虑的问题。在互联网上流传着各种各样的“种子下载”服务，但很多时候，这些服务可能会带来隐私泄露和病毒感染等风险。因此，在进行种子下载之前，我们应该做好准备，并采取相应的安全措施。</w:t>
      </w:r>
      <w:r>
        <w:rPr>
          <w:sz w:val="32"/>
          <w:szCs w:val="32"/>
        </w:rPr>
        <w:t>&lt;/p&gt;&lt;p&gt;</w:t>
      </w:r>
      <w:r>
        <w:rPr>
          <w:sz w:val="32"/>
          <w:szCs w:val="32"/>
        </w:rPr>
        <w:t>其次，要了解不同的文件格式和解压软件对于正确打开和使用这些资源至关重要。通常情况下，电影或者电视剧作品会以</w:t>
      </w:r>
      <w:r>
        <w:rPr>
          <w:sz w:val="32"/>
          <w:szCs w:val="32"/>
        </w:rPr>
        <w:t>MKV</w:t>
      </w:r>
      <w:r>
        <w:rPr>
          <w:sz w:val="32"/>
          <w:szCs w:val="32"/>
        </w:rPr>
        <w:t>、</w:t>
      </w:r>
      <w:r>
        <w:rPr>
          <w:sz w:val="32"/>
          <w:szCs w:val="32"/>
        </w:rPr>
        <w:t>MP4</w:t>
      </w:r>
      <w:r>
        <w:rPr>
          <w:sz w:val="32"/>
          <w:szCs w:val="32"/>
        </w:rPr>
        <w:t>等视频文件格式出现，而音乐则可能是</w:t>
      </w:r>
      <w:r>
        <w:rPr>
          <w:sz w:val="32"/>
          <w:szCs w:val="32"/>
        </w:rPr>
        <w:t>FLAC</w:t>
      </w:r>
      <w:r>
        <w:rPr>
          <w:sz w:val="32"/>
          <w:szCs w:val="32"/>
        </w:rPr>
        <w:t>、</w:t>
      </w:r>
      <w:r>
        <w:rPr>
          <w:sz w:val="32"/>
          <w:szCs w:val="32"/>
        </w:rPr>
        <w:t>WAV</w:t>
      </w:r>
      <w:r>
        <w:rPr>
          <w:sz w:val="32"/>
          <w:szCs w:val="32"/>
        </w:rPr>
        <w:t>等音频格式。如果你不熟悉这些文件类型，那么在下载后还需要额外安装解压工具才能正常观看或者播放。</w:t>
      </w:r>
      <w:r>
        <w:rPr>
          <w:sz w:val="32"/>
          <w:szCs w:val="32"/>
        </w:rPr>
        <w:t>&lt;/p&gt;&lt;p&gt;&lt;img src="/static-img/B6DccoHZPomZ3L503LgYOmxoAMVEElxKbn1svaezr6qKDGXl23r-3DtjbFt5ahiHVa4VotTq1d384lPcLNRL2Of2koMUC906Y_TlKLW4ILG9ipvVmYBaZLryE-XbU8ycf2SPEqjsFPPV2qgRRu1EegDCcNW2SwhvSasdDmRwZLbfRdWpsztGAAdw_HJCReiX.jpg"&gt;&lt;/p&gt;&lt;p&gt;</w:t>
      </w:r>
      <w:r>
        <w:rPr>
          <w:sz w:val="32"/>
          <w:szCs w:val="32"/>
        </w:rPr>
        <w:t>此外，不同地区的人们可能因为版权保护而无法直接访问某些内容，因此他们必须依靠</w:t>
      </w:r>
      <w:r>
        <w:rPr>
          <w:sz w:val="32"/>
          <w:szCs w:val="32"/>
        </w:rPr>
        <w:t>VPN</w:t>
      </w:r>
      <w:r>
        <w:rPr>
          <w:sz w:val="32"/>
          <w:szCs w:val="32"/>
        </w:rPr>
        <w:t>（虚拟私人网络）来绕过地域限制。这意味着，在尝试获取李宗瑞全集中时，你需要一个稳定的</w:t>
      </w:r>
      <w:r>
        <w:rPr>
          <w:sz w:val="32"/>
          <w:szCs w:val="32"/>
        </w:rPr>
        <w:t>VPN</w:t>
      </w:r>
      <w:r>
        <w:rPr>
          <w:sz w:val="32"/>
          <w:szCs w:val="32"/>
        </w:rPr>
        <w:t>连接，以便于顺畅地浏览相关网站或分享群组。</w:t>
      </w:r>
      <w:r>
        <w:rPr>
          <w:sz w:val="32"/>
          <w:szCs w:val="32"/>
        </w:rPr>
        <w:t>&lt;/p&gt;&lt;p&gt;</w:t>
      </w:r>
      <w:r>
        <w:rPr>
          <w:sz w:val="32"/>
          <w:szCs w:val="32"/>
        </w:rPr>
        <w:t>另外值得注意的是，一旦确定了可以信赖的来源之后，最好的方式还是直接从该来源购买正版商品。这不仅能保证你的个人信息安全，也能够支持原创者的工作，对社会有积极影响。而且购买正版还能享受到更完善的用户体验，比如说高清晰度、高质量的声音，以及优质的技术支持。</w:t>
      </w:r>
      <w:r>
        <w:rPr>
          <w:sz w:val="32"/>
          <w:szCs w:val="32"/>
        </w:rPr>
        <w:t>&lt;/p&gt;&lt;p&gt;&lt;img src="/static-img/RsKPeV-OkiTo6c1vzUKHwmxoAMVEElxKbn1svaezr6qKDGXl23r-3DtjbFt5ahiHVa4VotTq1d384lPcLNRL2Of2koMUC906Y_TlKLW4ILG9ipvVmYBaZLryE-XbU8ycf2SPEqjsFPPV2qgRRu1EegDCcNW2SwhvSasdDmRwZLbfRdWpsztGAAdw_HJCReiX.png"&gt;&lt;/p&gt;&lt;p&gt;</w:t>
      </w:r>
      <w:r>
        <w:rPr>
          <w:sz w:val="32"/>
          <w:szCs w:val="32"/>
        </w:rPr>
        <w:t>最后，如果你仍然决定寻找免费资源的话，那么就要小心那些看似免费但实际上隐藏了诈骗陷阱的地方。在这种情况下，可以选择一些知名度较高且口碑良好的论坛或社交媒体群组，他们提供的是经过验证无害的种子链接。但请记住，即使是在可信赖的地方也不能轻易相信任何陌生人的推荐，更不要轻易点击未经确认来源下的链接，以防止潜在风险。</w:t>
      </w:r>
      <w:r>
        <w:rPr>
          <w:sz w:val="32"/>
          <w:szCs w:val="32"/>
        </w:rPr>
        <w:t>&lt;/p&gt;&lt;p&gt;</w:t>
      </w:r>
      <w:r>
        <w:rPr>
          <w:sz w:val="32"/>
          <w:szCs w:val="32"/>
        </w:rPr>
        <w:t>总之，在追逐文化艺术品时，我们应该保持理性与警觉，同时尊重原创者的劳动成果。不论是通过官方渠道购买正版产品还是在可靠环境中搜索免费资源，都应当坚持用法律和道德规范为准导航自己前行。此外，还要不断学习新知识、新技能，如编码能力、数据分析技巧，这样才能更好地适应未来社会发展需求，为个人生活增添更多彩色调点。</w:t>
      </w:r>
      <w:r>
        <w:rPr>
          <w:sz w:val="32"/>
          <w:szCs w:val="32"/>
        </w:rPr>
        <w:t>&lt;/p&gt;&lt;p&gt;&lt;img src="/static-img/Jmb_Wrh5RGqijrGhL_r542xoAMVEElxKbn1svaezr6qKDGXl23r-3DtjbFt5ahiHVa4VotTq1d384lPcLNRL2Of2koMUC906Y_TlKLW4ILG9ipvVmYBaZLryE-XbU8ycf2SPEqjsFPPV2qgRRu1EegDCcNW2SwhvSasdDmRwZLbfRdWpsztGAAdw_HJCReiX.jpg"&gt;&lt;/p&gt;&lt;p&gt;&lt;a href = "/doc/415710-</w:t>
      </w:r>
      <w:r>
        <w:rPr>
          <w:sz w:val="32"/>
          <w:szCs w:val="32"/>
        </w:rPr>
        <w:t>李宗瑞全集数字版免费获取方法</w:t>
      </w:r>
      <w:r>
        <w:rPr>
          <w:sz w:val="32"/>
          <w:szCs w:val="32"/>
        </w:rPr>
        <w:t>.doc" rel="alternate" download="415710-</w:t>
      </w:r>
      <w:r>
        <w:rPr>
          <w:sz w:val="32"/>
          <w:szCs w:val="32"/>
        </w:rPr>
        <w:t>李宗瑞全集数字版免费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