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探秘杉杉的深夜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杉杉的深夜食欲</w:t>
      </w:r>
      <w:r>
        <w:rPr>
          <w:sz w:val="32"/>
          <w:szCs w:val="32"/>
        </w:rPr>
        <w:t>&lt;/p&gt;&lt;p&gt;&lt;img src="/static-img/WK7gyOJa7Dq0KK3NeZECxupkkHTPVcIv3TuV-ES-5J6yIR7tpnLu56V454bhtsSn.jp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日常生活中，我们有时会看到成员们对美食充满热情，但没有人能比起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她”更是对晚餐充满了期待和饥饿。那么，今天我们就要一起去探秘这个让人垂涎三尺的小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味蕾如何被触动？</w:t>
      </w:r>
      <w:r>
        <w:rPr>
          <w:sz w:val="32"/>
          <w:szCs w:val="32"/>
        </w:rPr>
        <w:t>&lt;/p&gt;&lt;p&gt;&lt;img src="/static-img/i8xJzEgql8z1LUryhe_0RepkkHTPVcIv3TuV-ES-5J6yIR7tpnLu56V454bhtsSn.jpg"&gt;&lt;/p&gt;&lt;p&gt;</w:t>
      </w:r>
      <w:r>
        <w:rPr>
          <w:sz w:val="32"/>
          <w:szCs w:val="32"/>
        </w:rPr>
        <w:t>在这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杉杉是一个不折不扣的美食爱好者，她对每一种食物都有着自己的偏好，从经典的烤肉到精致的手工点心，她似乎都能品出一丝丝不同的风味。她的口味如此独特，以至于周围的人都只能望眼欲穿，却无法真正体验到那份完美无瑕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挑战？</w:t>
      </w:r>
      <w:r>
        <w:rPr>
          <w:sz w:val="32"/>
          <w:szCs w:val="32"/>
        </w:rPr>
        <w:t>&lt;/p&gt;&lt;p&gt;&lt;img src="/static-img/RVDy-ASh1RZM31U5dUtMo-pkkHTPVcIv3TuV-ES-5J6yIR7tpnLu56V454bhtsSn.jpg"&gt;&lt;/p&gt;&lt;p&gt;</w:t>
      </w:r>
      <w:r>
        <w:rPr>
          <w:sz w:val="32"/>
          <w:szCs w:val="32"/>
        </w:rPr>
        <w:t>然而，这个世界并不总是给予我们最好的选择，有时候即使是最渴望的一顿饭，也可能因为种种原因而难以实现。在这样的情况下，怎么办呢？面对困境和挑战，杉杉并没有放弃，而是在暗地里寻找解决方案，用她那聪明的大脑和坚韧的心灵不断推进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是什么样的？</w:t>
      </w:r>
      <w:r>
        <w:rPr>
          <w:sz w:val="32"/>
          <w:szCs w:val="32"/>
        </w:rPr>
        <w:t>&lt;/p&gt;&lt;p&gt;&lt;img src="/static-img/9o0ihD12HqqfJFiOjPdNlepkkHTPVcIv3TuV-ES-5J6yIR7tpnLu56V454bhtsSn.jpg"&gt;&lt;/p&gt;&lt;p&gt;</w:t>
      </w:r>
      <w:r>
        <w:rPr>
          <w:sz w:val="32"/>
          <w:szCs w:val="32"/>
        </w:rPr>
        <w:t>在追求美食之路上，除了自己，还需要很多人的帮助和支持。从厨师傅那里学习新技巧，再到朋友之间分享彼此发现的小确幸，每一次交流都是一个新的开始，是一个宝贵的情感互动。在这样的过程中，人们之间建立起了一种共同语言，那是一种关于味觉、情感以及共鸣的声音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变为现实需要多大的努力？</w:t>
      </w:r>
      <w:r>
        <w:rPr>
          <w:sz w:val="32"/>
          <w:szCs w:val="32"/>
        </w:rPr>
        <w:t>&lt;/p&gt;&lt;p&gt;&lt;img src="/static-img/5VQKT64YNR_6gYaWGJNwUOpkkHTPVcIv3TuV-ES-5J6yIR7tpnLu56V454bhtsSn.jpg"&gt;&lt;/p&gt;&lt;p&gt;</w:t>
      </w:r>
      <w:r>
        <w:rPr>
          <w:sz w:val="32"/>
          <w:szCs w:val="32"/>
        </w:rPr>
        <w:t>当所有准备工作做妥当，当所有可能性都被逐一排除的时候，只剩下最后一步——付诸行动。这就是为什么说，一切都是为了那个瞬间。当你拿起筷子，将第一口烫热又香气四溢的菜肴送入嘴里，那些汗水、泪水、辛酸，都瞬间化作了甜蜜，最终，在这个小小的一个决定性瞬间，你明白了：一切努力都是值得的，因为这是你的梦想成真的唯一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预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某一天，当我能够亲自尝试那些书中的绝妙料理，我相信我会更加珍惜这些简单却又丰富多彩的人生时刻。我也希望能够继续学习，不断提升自己的味蕾，让我的世界变得更加丰富多彩。而对于那些还未出现的问题，我只知道，只要保持前行，不断探索，就一定能够找到属于自己的答案。</w:t>
      </w:r>
      <w:r>
        <w:rPr>
          <w:sz w:val="32"/>
          <w:szCs w:val="32"/>
        </w:rPr>
        <w:t>&lt;/p&gt;&lt;p&gt;&lt;a href = "/doc/415626-</w:t>
      </w:r>
      <w:r>
        <w:rPr>
          <w:sz w:val="32"/>
          <w:szCs w:val="32"/>
        </w:rPr>
        <w:t>杉杉来吃番外篇探秘杉杉的深夜食欲</w:t>
      </w:r>
      <w:r>
        <w:rPr>
          <w:sz w:val="32"/>
          <w:szCs w:val="32"/>
        </w:rPr>
        <w:t>.doc" rel="alternate" download="415626-</w:t>
      </w:r>
      <w:r>
        <w:rPr>
          <w:sz w:val="32"/>
          <w:szCs w:val="32"/>
        </w:rPr>
        <w:t>杉杉来吃番外篇探秘杉杉的深夜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