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视频我是怎么不敢相信这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敢相信这件事？昨天晚上，我看到一个视频，在这个视频里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直接叫大声点。对于这种事情，我真的很难以置信。</w:t>
      </w:r>
      <w:r>
        <w:rPr>
          <w:sz w:val="32"/>
          <w:szCs w:val="32"/>
        </w:rPr>
        <w:t>&lt;/p&gt;&lt;p&gt;&lt;img src="/static-img/7jpxvdvhB0IXnUc3A2ww-H7bk4Nw_rhjgLynYgLem5i4qxmYg2-Q5O0m0Mb6o7sx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社交媒体上经常表现得非常自信和高傲，但今天她却意外地低头认错了。她说自己之前的行为确实让人感到困惑和不舒服，而且她也意识到自己的错误，并且愿意为此承担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我深刻体会到，即使是那些看似坚不可摧的人，也有可能因为一时的冲动或是不自觉而做出一些让人失望的事情。我觉得每个人都应该学会从这些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错误中吸取教训，不断完善自己，避免犯同样的错误。</w:t>
      </w:r>
      <w:r>
        <w:rPr>
          <w:sz w:val="32"/>
          <w:szCs w:val="32"/>
        </w:rPr>
        <w:t>&lt;/p&gt;&lt;p&gt;&lt;img src="/static-img/QhIx2ihUJahu-CesZRWkhX7bk4Nw_rhjgLynYgLem5i4qxmYg2-Q5O0m0Mb6o7sx.jpg"&gt;&lt;/p&gt;&lt;p&gt;</w:t>
      </w:r>
      <w:r>
        <w:rPr>
          <w:sz w:val="32"/>
          <w:szCs w:val="32"/>
        </w:rPr>
        <w:t>同时，这个事件也提醒我们，无论是在网络上的互动还是现实生活中的交流，都应该保持尊重和礼貌。如果有人因为某些原因想要“挠”你，那么最好的方式就是冷静地处理问题，而不是采取激烈的手段。毕竟，我们都是要共同生活在这个世界上的，每个人都需要相互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所有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们能够从这次事件中学习到珍贵的经验，让我们的社会环境更加积极、温馨。</w:t>
      </w:r>
      <w:r>
        <w:rPr>
          <w:sz w:val="32"/>
          <w:szCs w:val="32"/>
        </w:rPr>
        <w:t>&lt;/p&gt;&lt;p&gt;&lt;img src="/static-img/zbTXf02Q9s4iCq-oYGGCi37bk4Nw_rhjgLynYgLem5i4qxmYg2-Q5O0m0Mb6o7sx.jpg"&gt;&lt;/p&gt;&lt;p&gt;&lt;a href = "/doc/41526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我是怎么不敢相信这件事</w:t>
      </w:r>
      <w:r>
        <w:rPr>
          <w:sz w:val="32"/>
          <w:szCs w:val="32"/>
        </w:rPr>
        <w:t>.doc" rel="alternate" download="41526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我是怎么不敢相信这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