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跨越国界的传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英国，有一个传说中的巨人，被称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。这个名字在当地已经成为了一种传奇，而他的故事则被无数次地口口相传，激发着人们对奇迹和超自然现象的向往。</w:t>
      </w:r>
      <w:r>
        <w:rPr>
          <w:sz w:val="32"/>
          <w:szCs w:val="32"/>
        </w:rPr>
        <w:t>&lt;/p&gt;&lt;p&gt;&lt;img src="/static-img/gxruiHQ8iW_8gPwXSKtA2tA3_JtV9UfVDV1FiQhryUfemmlwRAzhwrOQ1d0aw_j7.jpg"&gt;&lt;/p&gt;&lt;p&gt;</w:t>
      </w:r>
      <w:r>
        <w:rPr>
          <w:sz w:val="32"/>
          <w:szCs w:val="32"/>
        </w:rPr>
        <w:t>英国巨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出生于一个偏远的小村庄，他的体型异常庞大，几乎可以与山脉媲美。在那个小镇上，他就像一座不可触及的山峰一样，被人们敬畏而又神秘。年轻时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并没有意识到自己的特殊之处，只是认为自己就是普通的人类。但随着时间的推移，他开始感受到身体上的异常，也许是因为长期居住在狭窄的小镇里，这个巨人才逐渐意识到他与众不同的存在。</w:t>
      </w:r>
      <w:r>
        <w:rPr>
          <w:sz w:val="32"/>
          <w:szCs w:val="32"/>
        </w:rPr>
        <w:t>&lt;/p&gt;&lt;p&gt;&lt;img src="/static-img/QKuHBmL_FSeUPC3uzV7XqtA3_JtV9UfVDV1FiQhryUf3q2SsqpXNhybKTY4aaaQz7UAX9_HMCLkD5FKVd-YOzucTvpkRsy0M3WRDSe5olRRD038IlgJAY57XwEMQXswrCnNEXXTVySH87JDiBP4w_g.jpg"&gt;&lt;/p&gt;&lt;p&gt;</w:t>
      </w:r>
      <w:r>
        <w:rPr>
          <w:sz w:val="32"/>
          <w:szCs w:val="32"/>
        </w:rPr>
        <w:t>巨人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高超过了常人，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却是一位温文尔雅、善良且具有强烈同情心的人。他不喜欢引起恐慌，所以通常会尽量避免公开露面，以免惊吓那些害怕陌生的村民。然而，当紧急情况发生时，如火灾或洪水，他总能迅速行动起来，用自己的力量救助受难者。他用自己的双手挖掘隧道帮助逃离火场，或是在洪水泛滥时，用力抬起房屋保护居民安全。</w:t>
      </w:r>
      <w:r>
        <w:rPr>
          <w:sz w:val="32"/>
          <w:szCs w:val="32"/>
        </w:rPr>
        <w:t>&lt;/p&gt;&lt;p&gt;&lt;img src="/static-img/6oH_pq72eSGdF1lYev_84dA3_JtV9UfVDV1FiQhryUf3q2SsqpXNhybKTY4aaaQz7UAX9_HMCLkD5FKVd-YOzucTvpkRsy0M3WRDSe5olRRD038IlgJAY57XwEMQXswrCnNEXXTVySH87JDiBP4w_g.jpg"&gt;&lt;/p&gt;&lt;p&gt;</w:t>
      </w:r>
      <w:r>
        <w:rPr>
          <w:sz w:val="32"/>
          <w:szCs w:val="32"/>
        </w:rPr>
        <w:t>英雄般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，一群游客迷路进入了深林，他们无法找到回家的路线。当所有希望似乎都消失后，就在他们快要放弃的时候，一阵低沉的声音响起，那正是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声音。他用一种宏伟的声音告诉他们：“不要害怕，我会带你们走出这片森林。”他的话音中充满了慈祥和坚定，最终成功引领这些迷失者返回安全之地。这段经历让更多的人认识到了这个巨人的善良和勇敢，并将其视作英雄一般来崇拜。</w:t>
      </w:r>
      <w:r>
        <w:rPr>
          <w:sz w:val="32"/>
          <w:szCs w:val="32"/>
        </w:rPr>
        <w:t>&lt;/p&gt;&lt;p&gt;&lt;img src="/static-img/a-lw5dZ6NndZqs86cnJPl9A3_JtV9UfVDV1FiQhryUf3q2SsqpXNhybKTY4aaaQz7UAX9_HMCLkD5FKVd-YOzucTvpkRsy0M3WRDSe5olRRD038IlgJAY57XwEMQXswrCnNEXXTVySH87JDiBP4w_g.jpg"&gt;&lt;/p&gt;&lt;p&gt;</w:t>
      </w:r>
      <w:r>
        <w:rPr>
          <w:sz w:val="32"/>
          <w:szCs w:val="32"/>
        </w:rPr>
        <w:t>对外界世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感到内心的一种渴望，那就是想要了解更广阔世界的心灵需求。他决定踏上旅行，从小镇离开，为的是寻找有能力理解他这种不同于凡人的存在的人们。而旅途中，不仅见证了人类社会各个方面，更结识了一些愿意接受真理并尊重每个人独特性的朋友们，这些经历极大的丰富了他的生活，使得他对于世界变得更加宽容和开放。</w:t>
      </w:r>
      <w:r>
        <w:rPr>
          <w:sz w:val="32"/>
          <w:szCs w:val="32"/>
        </w:rPr>
        <w:t>&lt;/p&gt;&lt;p&gt;&lt;img src="/static-img/uN3R5HTfh-IiY7bBqleZn9A3_JtV9UfVDV1FiQhryUf3q2SsqpXNhybKTY4aaaQz7UAX9_HMCLkD5FKVd-YOzucTvpkRsy0M3WRDSe5olRRD038IlgJAY57XwEMQXswrCnNEXXTVySH87JDiBP4w_g.jpg"&gt;&lt;/p&gt;&lt;p&gt;</w:t>
      </w:r>
      <w:r>
        <w:rPr>
          <w:sz w:val="32"/>
          <w:szCs w:val="32"/>
        </w:rPr>
        <w:t>跨越国界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境下，一个来自中国的大师遇见了英格兰的大汉。这位中国学者对西方文化充满好奇，同时也被英国巨人的故事所吸引。在一次交流中，大师提出，如果有机会的话，要请教一下关于如何平衡内心力量与现代社会生活的问题。大汉听后很高兴，因为他一直想通过实践证明，即使拥有非凡力量也不代表不能融入正常社会。此后两位成为了跨越千里的朋友，他们分享知识、学习文化，并共同研究如何以最优方式使用每个人的潜能，无论多么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可能不会再直接遇见那个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英伦巨人，但他的精神却永恒存续。许多孩子被讲述过关于他的故事，他们从中学到了珍贵的一课：即使身材高大，也应该学会适应环境，与周围的人建立联系；即使拥有超乎常人想象的手段，也应当学会控制自己，不让外表影响内心；同时，每个人都是独一无二，都值得得到尊重和理解。这样的精神，将会继续流传下去，对未来的世代产生积极影响，是对“英国的巨人”最好的致敬。</w:t>
      </w:r>
      <w:r>
        <w:rPr>
          <w:sz w:val="32"/>
          <w:szCs w:val="32"/>
        </w:rPr>
        <w:t>&lt;/p&gt;&lt;p&gt;&lt;a href = "/doc/415163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跨越国界的传奇与挑战</w:t>
      </w:r>
      <w:r>
        <w:rPr>
          <w:sz w:val="32"/>
          <w:szCs w:val="32"/>
        </w:rPr>
        <w:t>.doc" rel="alternate" download="415163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跨越国界的传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