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秘密一屋暗灯的谜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秘密：一屋暗灯的谜团</w:t>
      </w:r>
      <w:r>
        <w:rPr>
          <w:sz w:val="32"/>
          <w:szCs w:val="32"/>
        </w:rPr>
        <w:t>&lt;/p&gt;&lt;p&gt;&lt;img src="/static-img/7SyP5GOwtKUO3G13uO0KYGOax4u7jaTepNEk8LRJeRnQRMXmNOHXMDTz9LuqZcv5.jpg"&gt;&lt;/p&gt;&lt;p&gt;</w:t>
      </w:r>
      <w:r>
        <w:rPr>
          <w:sz w:val="32"/>
          <w:szCs w:val="32"/>
        </w:rPr>
        <w:t>在一个宁静的小镇上，一座老宅里隐藏着一个深不见底的秘密。这个小镇以其悠久的历史和传统而闻名，然而，在这片古老的土地上，有一种神秘莫测的事物被人们遗忘了，它就是“一屋暗灯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隐语与暗示</w:t>
      </w:r>
      <w:r>
        <w:rPr>
          <w:sz w:val="32"/>
          <w:szCs w:val="32"/>
        </w:rPr>
        <w:t>&lt;/p&gt;&lt;p&gt;&lt;img src="/static-img/bMNnjctEC1y5o1uxw4fUCmOax4u7jaTepNEk8LRJeRmaT6kSg6L95T40G4x-fTZ0XQtRKZMyGZKGUh8QWGeRZZkMYlJCRRceOi9XQ43COXswxPbdwqJcgmVagwXl5ukEm8qrf6Hdj5OBtcup0ZStxIGX1yRVs72hoZdVg19zgog.jpg"&gt;&lt;/p&gt;&lt;p&gt;“</w:t>
      </w:r>
      <w:r>
        <w:rPr>
          <w:sz w:val="32"/>
          <w:szCs w:val="32"/>
        </w:rPr>
        <w:t>一屋暗灯”这个短语本身就充满了隐语与暗示。它既可以指代实际存在于某个房间内的灯光，也可以象征着心中那盏未曾点燃的情感之火。在这个小镇上，每当夜幕降临，人们就会开始提起关于“一屋暗灯”的传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旧时风情</w:t>
      </w:r>
      <w:r>
        <w:rPr>
          <w:sz w:val="32"/>
          <w:szCs w:val="32"/>
        </w:rPr>
        <w:t>&lt;/p&gt;&lt;p&gt;&lt;img src="/static-img/GzhUc9RNLBQvFalcrjhFhWOax4u7jaTepNEk8LRJeRmaT6kSg6L95T40G4x-fTZ0XQtRKZMyGZKGUh8QWGeRZZkMYlJCRRceOi9XQ43COXswxPbdwqJcgmVagwXl5ukEm8qrf6Hdj5OBtcup0ZStxIGX1yRVs72hoZdVg19zgog.png"&gt;&lt;/p&gt;&lt;p&gt;</w:t>
      </w:r>
      <w:r>
        <w:rPr>
          <w:sz w:val="32"/>
          <w:szCs w:val="32"/>
        </w:rPr>
        <w:t>这里是一所典型的地主府邸，建于数百年前，其建筑风格依然保留着当时的一切特点——砖墙厚重、瓦顶斑驳，是小镇上的宝贵文化遗产之一。房子四周有高大的围墙，将内部环境完美地隔绝在外界喧嚣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晨昏定常的人们生活</w:t>
      </w:r>
      <w:r>
        <w:rPr>
          <w:sz w:val="32"/>
          <w:szCs w:val="32"/>
        </w:rPr>
        <w:t>&lt;/p&gt;&lt;p&gt;&lt;img src="/static-img/-maGkhFEECaiK6w_AwYABWOax4u7jaTepNEk8LRJeRmaT6kSg6L95T40G4x-fTZ0XQtRKZMyGZKGUh8QWGeRZZkMYlJCRRceOi9XQ43COXswxPbdwqJcgmVagwXl5ukEm8qrf6Hdj5OBtcup0ZStxIGX1yRVs72hoZdVg19zgog.jpg"&gt;&lt;/p&gt;&lt;p&gt;</w:t>
      </w:r>
      <w:r>
        <w:rPr>
          <w:sz w:val="32"/>
          <w:szCs w:val="32"/>
        </w:rPr>
        <w:t>每天清晨，窗户前的绣球花开得正好，可以看到阳光透过窗棂洒在地板上形成斑驳几何图案。而到了傍晚，当太阳西下时，这个地方才真正展现出它最迷人的样子，那些随时间沉淀下来的故事，就像这些陈旧的地面一样，被岁月赋予了一种独有的韵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一家人默契无言</w:t>
      </w:r>
      <w:r>
        <w:rPr>
          <w:sz w:val="32"/>
          <w:szCs w:val="32"/>
        </w:rPr>
        <w:t>&lt;/p&gt;&lt;p&gt;&lt;img src="/static-img/3frXlKXDGVMNarPe_fdfa2Oax4u7jaTepNEk8LRJeRmaT6kSg6L95T40G4x-fTZ0XQtRKZMyGZKGUh8QWGeRZZkMYlJCRRceOi9XQ43COXswxPbdwqJcgmVagwXl5ukEm8qrf6Hdj5OBtcup0ZStxIGX1yRVs72hoZdVg19zgog.png"&gt;&lt;/p&gt;&lt;p&gt;</w:t>
      </w:r>
      <w:r>
        <w:rPr>
          <w:sz w:val="32"/>
          <w:szCs w:val="32"/>
        </w:rPr>
        <w:t>尽管从外表看似平静，但这里却是家族间恩怨纠葛的地方。一家人之间虽然保持着礼节性的交流，但背后隐藏着各自的心思和对未来不确定性的忧虑。这份默契无言，让人感觉到这里有一种无法言说的力量，即使是在黑夜中，那盏永远亮着的灯也似乎在诉说着它们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探寻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开这一屋暗灯背后的真相，我们必须走进这座老宅，从每一个角落搜寻线索。在书架间翻找古籍，看那些黄色边缘的手抄本；在衣柜里翻找那些藏匿起来的信件；甚至是在冰箱里的食物包装上寻找蛛丝马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解开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努力，最终我们发现，这不是简单的一个家庭，而是一个由许多家庭组成的大族群体，他们都住在这个大宅中。他们之间有血缘关系，有友情也有仇恨，但是共同的是对待这段历史的一致态度——守护与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明白了为什么会有那么多关于“一屋暗灯”的传说，因为这是他们心中的那盏永不熄灭的情感之火，是他们过去与现在共享的记忆，是他们希望将来继续守护下去的一部分。这便是小镇上的另一层面貌，它既显示了过去，又预示了未来，并且让所有参与其中的人都不再孤单一人，因为总有人知道你的存在，并且愿意为你点亮那盏温暖如初的小路照明。</w:t>
      </w:r>
      <w:r>
        <w:rPr>
          <w:sz w:val="32"/>
          <w:szCs w:val="32"/>
        </w:rPr>
        <w:t>&lt;/p&gt;&lt;p&gt;&lt;a href = "/doc/414978-</w:t>
      </w:r>
      <w:r>
        <w:rPr>
          <w:sz w:val="32"/>
          <w:szCs w:val="32"/>
        </w:rPr>
        <w:t>夜幕下的秘密一屋暗灯的谜团</w:t>
      </w:r>
      <w:r>
        <w:rPr>
          <w:sz w:val="32"/>
          <w:szCs w:val="32"/>
        </w:rPr>
        <w:t>.doc" rel="alternate" download="414978-</w:t>
      </w:r>
      <w:r>
        <w:rPr>
          <w:sz w:val="32"/>
          <w:szCs w:val="32"/>
        </w:rPr>
        <w:t>夜幕下的秘密一屋暗灯的谜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