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时间仿佛凝固，唯一的光亮来自于一本泛黄的日记。这本日记记录着一个女孩的故事，她是村子里的小媳妇，但她有着不凡的心灵和坚韧不拔的意志。重生之首长的小媳妇，这个名字如同传奇般地出现在了每个人的口中。</w:t>
      </w:r>
      <w:r>
        <w:rPr>
          <w:sz w:val="32"/>
          <w:szCs w:val="32"/>
        </w:rPr>
        <w:t>&lt;/p&gt;&lt;p&gt;&lt;img src="/static-img/VLiPwylzFUmkJPmuFG9XWTFmxIq9tQNKXHwbR_PufE6gLOti56ALKf-XAxewYpcR.jpg"&gt;&lt;/p&gt;&lt;p&gt;</w:t>
      </w:r>
      <w:r>
        <w:rPr>
          <w:sz w:val="32"/>
          <w:szCs w:val="32"/>
        </w:rPr>
        <w:t>重生与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一股未知力量将这名小媳妇带入了另一个世界。在这里，她以一种奇异的方式重生，而她的身份却发生了翻天覆地的变化。她不再是那个普通的小媳妇，而是一个拥有强大能力、身负重任的人物——首长。</w:t>
      </w:r>
      <w:r>
        <w:rPr>
          <w:sz w:val="32"/>
          <w:szCs w:val="32"/>
        </w:rPr>
        <w:t>&lt;/p&gt;&lt;p&gt;&lt;img src="/static-img/nfbSXiXAKG4FmClAH5uw0TFmxIq9tQNKXHwbR_PufE7SNvcYtPMqVg5hp76tZptNzbXFEVc4xcu0tOgCvfyTQ3AaaNyG6YXL64Bl9EGNXxF8Vj7K7PWPEfFKnZE5fGQZaulJqmlAsRiTyWHLqBKtY0-RL5xAA7v74v1BPmZSj-E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充满了危险和挑战，每一步都需要她用智慧和勇气去克服。然而，在这个过程中，她也学会了许多东西，不仅仅是战斗技巧，更重要的是，她学会了如何领导，如何让人信服。她逐渐成为了村庄中的领袖，被人们尊称为“首长”。</w:t>
      </w:r>
      <w:r>
        <w:rPr>
          <w:sz w:val="32"/>
          <w:szCs w:val="32"/>
        </w:rPr>
        <w:t>&lt;/p&gt;&lt;p&gt;&lt;img src="/static-img/8LvnP5cmYHVNKbqlFlI6LTFmxIq9tQNKXHwbR_PufE7SNvcYtPMqVg5hp76tZptNzbXFEVc4xcu0tOgCvfyTQ3AaaNyG6YXL64Bl9EGNXxF8Vj7K7PWPEfFKnZE5fGQZaulJqmlAsRiTyWHLqBKtY0-RL5xAA7v74v1BPmZSj-E.jpg"&gt;&lt;/p&gt;&lt;p&gt;</w:t>
      </w:r>
      <w:r>
        <w:rPr>
          <w:sz w:val="32"/>
          <w:szCs w:val="32"/>
        </w:rPr>
        <w:t>婚姻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崛起，也有人开始注意到她的存在，其中就包括了一位年轻有为的小伙子。他对她一心一意，对她深深迷恋。但是在这个世界上，权力斗争无处不在，小媳妇即将成为首长的事实也引起了一些人的嫉妒。他们企图通过任何手段来阻止这一切，但最终还是无法改变命运，因为那份爱情已经悄然萌芽，并且根植于心底。</w:t>
      </w:r>
      <w:r>
        <w:rPr>
          <w:sz w:val="32"/>
          <w:szCs w:val="32"/>
        </w:rPr>
        <w:t>&lt;/p&gt;&lt;p&gt;&lt;img src="/static-img/NCNoqR6blJC6CMkvP8SpAzFmxIq9tQNKXHwbR_PufE7SNvcYtPMqVg5hp76tZptNzbXFEVc4xcu0tOgCvfyTQ3AaaNyG6YXL64Bl9EGNXxF8Vj7K7PWPEfFKnZE5fGQZaulJqmlAsRiTyWHLqBKtY0-RL5xAA7v74v1BPmZSj-E.jpg"&gt;&lt;/p&gt;&lt;p&gt;</w:t>
      </w:r>
      <w:r>
        <w:rPr>
          <w:sz w:val="32"/>
          <w:szCs w:val="32"/>
        </w:rPr>
        <w:t>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庆典上，那位小伙子公开表达了他对她的感情，并向所有人宣告，他愿意娶她为妻。那一刻，小媳妇变成了他的妻子，他们共同面对生活中的风雨，用彼此相伴走过的人生旅程书写下最美好的篇章。他们之间的情感纠葛、欢笑泪水，都编织成了他们甜蜜而又动人的婚姻故事。</w:t>
      </w:r>
      <w:r>
        <w:rPr>
          <w:sz w:val="32"/>
          <w:szCs w:val="32"/>
        </w:rPr>
        <w:t>&lt;/p&gt;&lt;p&gt;&lt;img src="/static-img/eEPNrZHFls4IM5_xy3E_njFmxIq9tQNKXHwbR_PufE7SNvcYtPMqVg5hp76tZptNzbXFEVc4xcu0tOgCvfyTQ3AaaNyG6YXL64Bl9EGNXxF8Vj7K7PWPEfFKnZE5fGQZaulJqmlAsRiTyWHLqBKtY0-RL5xAA7v74v1BPmZSj-E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首长的小媳妇，是关于逆袭、爱情与坚持的一个故事。在这个充满传奇色彩的地方，我们看到了一个人从平凡到非凡，从弱势到强大的转变，以及那些不可言喻的情感联系，它们构成了人类永恒的话题。而对于那些梦想实现者来说，无论你身处何种境遇，只要有勇气去追求，你的一切梦想都能成为现实。这就是那个小女孩所经历的事情，也许我们每个人都可以从中找到一些启示。</w:t>
      </w:r>
      <w:r>
        <w:rPr>
          <w:sz w:val="32"/>
          <w:szCs w:val="32"/>
        </w:rPr>
        <w:t>&lt;/p&gt;&lt;p&gt;&lt;a href = "/doc/414915-</w:t>
      </w:r>
      <w:r>
        <w:rPr>
          <w:sz w:val="32"/>
          <w:szCs w:val="32"/>
        </w:rPr>
        <w:t>重生之首长的小媳妇逆袭甜婚记</w:t>
      </w:r>
      <w:r>
        <w:rPr>
          <w:sz w:val="32"/>
          <w:szCs w:val="32"/>
        </w:rPr>
        <w:t>.doc" rel="alternate" download="414915-</w:t>
      </w:r>
      <w:r>
        <w:rPr>
          <w:sz w:val="32"/>
          <w:szCs w:val="32"/>
        </w:rPr>
        <w:t>重生之首长的小媳妇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