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功法武林绝学中的内力修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学习武帝丹神？</w:t>
      </w:r>
      <w:r>
        <w:rPr>
          <w:sz w:val="32"/>
          <w:szCs w:val="32"/>
        </w:rPr>
        <w:t>&lt;/p&gt;&lt;p&gt;&lt;img src="/static-img/YZJO8Gibrnhpt2jCXtvO5SAm6f_61N4lSnVSWgdxBQ8L6L-I5Dyk4bOSYrHxeRvl.jpg"&gt;&lt;/p&gt;&lt;p&gt;</w:t>
      </w:r>
      <w:r>
        <w:rPr>
          <w:sz w:val="32"/>
          <w:szCs w:val="32"/>
        </w:rPr>
        <w:t>在遥远的古代，传说中有一个名为“武帝丹神”的秘密功法，这个功法被认为是武林中最强大的内力修炼之术。据说，只要能够掌握这门功法，就能达到超凡脱俗的境界。在众多寻找这门高深技艺的人群中，有一位名叫李明的青年，他决定踏上寻找武帝丹神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听闻 武帝丹神是一种需要极端严格训练和纯净心灵来修炼的艺术。他知道，要想成功地学习这种功法，不仅需要身体上的力量，还需心性上的坚韧。因此，他决定先从自身做起，开始了艰苦卓绝的身心锻炼。</w:t>
      </w:r>
      <w:r>
        <w:rPr>
          <w:sz w:val="32"/>
          <w:szCs w:val="32"/>
        </w:rPr>
        <w:t>&lt;/p&gt;&lt;p&gt;&lt;img src="/static-img/oS0i4kHSl6wG8s7_8K2IxSAm6f_61N4lSnVSWgdxBQ-fNCfF5uA5ktKYC0I_RLNAQ9N_CJYCQGOe18BDEF7MK4qU_ff3VHBLKO0xAhSLJog99NRSiqhIil5lnZKPjX_LAy65kH1WOFM-MYwOzo4M6g.png"&gt;&lt;/p&gt;&lt;p&gt;</w:t>
      </w:r>
      <w:r>
        <w:rPr>
          <w:sz w:val="32"/>
          <w:szCs w:val="32"/>
        </w:rPr>
        <w:t>什么是武帝丹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关于 武帝丹 神 的故事渐渐流传开来。这一段经典被视为一种不朽之术，它能够让修炼者达到精神与肉体双全的地步。据说，只要修习此技艺，便能获得无尽生命力和超乎常人的战斗能力。</w:t>
      </w:r>
      <w:r>
        <w:rPr>
          <w:sz w:val="32"/>
          <w:szCs w:val="32"/>
        </w:rPr>
        <w:t>&lt;/p&gt;&lt;p&gt;&lt;img src="/static-img/fkd9QlULtUm9lpoxejuQByAm6f_61N4lSnVSWgdxBQ-fNCfF5uA5ktKYC0I_RLNAQ9N_CJYCQGOe18BDEF7MK4qU_ff3VHBLKO0xAhSLJog99NRSiqhIil5lnZKPjX_LAy65kH1WOFM-MYwOzo4M6g.jpg"&gt;&lt;/p&gt;&lt;p&gt;</w:t>
      </w:r>
      <w:r>
        <w:rPr>
          <w:sz w:val="32"/>
          <w:szCs w:val="32"/>
        </w:rPr>
        <w:t>根据历史记载， 武帝丹 神最初由一个隐居山林中的高人所创造，其真实身份至今仍是个谜。这个高人通过长年的研究和实践，最终成功将自己本身的一些特质转化为了可教给他人的技术，从而形成了后来的 武帝丹 神 功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内力进行战斗？</w:t>
      </w:r>
      <w:r>
        <w:rPr>
          <w:sz w:val="32"/>
          <w:szCs w:val="32"/>
        </w:rPr>
        <w:t>&lt;/p&gt;&lt;p&gt;&lt;img src="/static-img/8S4fZlYEltgI5KUzit4WOyAm6f_61N4lSnVSWgdxBQ-fNCfF5uA5ktKYC0I_RLNAQ9N_CJYCQGOe18BDEF7MK4qU_ff3VHBLKO0xAhSLJog99NRSiqhIil5lnZKPjX_LAy65kH1WOFM-MYwOzo4M6g.png"&gt;&lt;/p&gt;&lt;p&gt;</w:t>
      </w:r>
      <w:r>
        <w:rPr>
          <w:sz w:val="32"/>
          <w:szCs w:val="32"/>
        </w:rPr>
        <w:t>尽管许多人对 武 帝 丹 神 充满好奇，但真正懂得其精髓并非易事。这项技能不仅要求出色的内力的控制，更需要高度的心理素质。而对于那些想要掌握此技艺的人来说，他们必须首先学会如何有效地运用自己的内力进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方面，每个不同的战场环境都可能对使用者的表现产生影响，因此，了解并适应这些变化显得尤为重要。此外，对于敌人的分析也同样不可或缺，因为只有准确地判断对方的情况才能制定出最佳策略。此外，在使用时还需注意保持冷静，以免因情绪波动导致失去节操，从而使自己陷入危险境地。</w:t>
      </w:r>
      <w:r>
        <w:rPr>
          <w:sz w:val="32"/>
          <w:szCs w:val="32"/>
        </w:rPr>
        <w:t>&lt;/p&gt;&lt;p&gt;&lt;img src="/static-img/7xHU4BA9jj7rhAQwQFIt9yAm6f_61N4lSnVSWgdxBQ-fNCfF5uA5ktKYC0I_RLNAQ9N_CJYCQGOe18BDEF7MK4qU_ff3VHBLKO0xAhSLJog99NRSiqhIil5lnZKPjX_LAy65kH1WOFM-MYwOzo4M6g.png"&gt;&lt;/p&gt;&lt;p&gt;</w:t>
      </w:r>
      <w:r>
        <w:rPr>
          <w:sz w:val="32"/>
          <w:szCs w:val="32"/>
        </w:rPr>
        <w:t>遇到困难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像 李 明 这样的年轻英雄，也会在道路上遇到各种各样的挑战和困难。在追求这种极其罕见且复杂的技能时，一些关键时刻可能会出现意料之外的问题，比如身体受伤、心理压力过大等问题。但面对这些挑战，并不是放弃，而是在困难面前展现出更强大的意志与毅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他遭遇到了无法预知的情形或者未曾准备好的情况下，他不会选择逃避，而是尝试以新的角度思考问题，或许可以找到解决方案。他相信，无论何种形式的问题，都有解答，只需不断探索与努力就能克服一切障碍继续前进下去。</w:t>
      </w:r>
      <w:r>
        <w:rPr>
          <w:sz w:val="32"/>
          <w:szCs w:val="32"/>
        </w:rPr>
        <w:t>&lt;/p&gt;&lt;p&gt;&lt;a href = "/doc/414855-</w:t>
      </w:r>
      <w:r>
        <w:rPr>
          <w:sz w:val="32"/>
          <w:szCs w:val="32"/>
        </w:rPr>
        <w:t>武帝丹神功法武林绝学中的内力修炼</w:t>
      </w:r>
      <w:r>
        <w:rPr>
          <w:sz w:val="32"/>
          <w:szCs w:val="32"/>
        </w:rPr>
        <w:t>.doc" rel="alternate" download="414855-</w:t>
      </w:r>
      <w:r>
        <w:rPr>
          <w:sz w:val="32"/>
          <w:szCs w:val="32"/>
        </w:rPr>
        <w:t>武帝丹神功法武林绝学中的内力修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