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新篇章奇幻故事的升级变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经典奇幻小说的基础上，作者进行了深入的改编和创新，使得故事更加引人入胜。以下是对新版《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六个关键要点：</w:t>
      </w:r>
      <w:r>
        <w:rPr>
          <w:sz w:val="32"/>
          <w:szCs w:val="32"/>
        </w:rPr>
        <w:t>&lt;/p&gt;&lt;p&gt;&lt;img src="/static-img/kUQsR6zJe8GLvCJepMlUbzJoFwZ_dsSIzxv_k_gmvHUjBzyZbZvTtIVl4PPf1uO0.jpg"&gt;&lt;/p&gt;&lt;p&gt;</w:t>
      </w:r>
      <w:r>
        <w:rPr>
          <w:sz w:val="32"/>
          <w:szCs w:val="32"/>
        </w:rPr>
        <w:t>传统元素与现代色彩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《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成功将古老传统元素与现代色彩巧妙融合，使得故事既保持了原有的神秘感，又增添了一丝现代都市生活的气息。在这样的背景下，主角们的冒险旅程变得更加丰富多彩。</w:t>
      </w:r>
      <w:r>
        <w:rPr>
          <w:sz w:val="32"/>
          <w:szCs w:val="32"/>
        </w:rPr>
        <w:t>&lt;/p&gt;&lt;p&gt;&lt;img src="/static-img/5s0PlCQQTHr7bhjp6crWMTJoFwZ_dsSIzxv_k_gmvHXe6qS0SH7RFgSjejeOBh_oRWjWlg-euwNNen4fyitBAFoR5EVAdgPWz1KOq8OB_ly35FoOuVQOqTK3O3poIfVU_LwPJ5BRjGz6aShlOYX9K3D8z6CLjMpEpRwQBdgEq0JqOvt4IDA1u0tYmaa0TOGP.jpg"&gt;&lt;/p&gt;&lt;p&gt;</w:t>
      </w:r>
      <w:r>
        <w:rPr>
          <w:sz w:val="32"/>
          <w:szCs w:val="32"/>
        </w:rPr>
        <w:t>角色塑造细节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细致的人物刻画，新版作品让每一个角色都拥有独特的情感脉络和动机。无论是勇敢无畏的英雄还是狡猾可疑的小人精，都有着他们各自的心理世界，这使得读者能够更好地理解并投入到故事中去。</w:t>
      </w:r>
      <w:r>
        <w:rPr>
          <w:sz w:val="32"/>
          <w:szCs w:val="32"/>
        </w:rPr>
        <w:t>&lt;/p&gt;&lt;p&gt;&lt;img src="/static-img/HoGcJCv99Y2xrFiQRaM6ljJoFwZ_dsSIzxv_k_gmvHXe6qS0SH7RFgSjejeOBh_oRWjWlg-euwNNen4fyitBAFoR5EVAdgPWz1KOq8OB_ly35FoOuVQOqTK3O3poIfVU_LwPJ5BRjGz6aShlOYX9K3D8z6CLjMpEpRwQBdgEq0JqOvt4IDA1u0tYmaa0TOGP.jpg"&gt;&lt;/p&gt;&lt;p&gt;</w:t>
      </w:r>
      <w:r>
        <w:rPr>
          <w:sz w:val="32"/>
          <w:szCs w:val="32"/>
        </w:rPr>
        <w:t>情节紧凑性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留原作核心情节的情况下，新版作品通过精心策划，将不必要或重复的情节剔除，从而构建出一个紧凑、有力度的情节结构。这不仅提高了阅读体验，也让读者感到充满期待。</w:t>
      </w:r>
      <w:r>
        <w:rPr>
          <w:sz w:val="32"/>
          <w:szCs w:val="32"/>
        </w:rPr>
        <w:t>&lt;/p&gt;&lt;p&gt;&lt;img src="/static-img/x41dYFOS5JPqdOv_jKj0hzJoFwZ_dsSIzxv_k_gmvHXe6qS0SH7RFgSjejeOBh_oRWjWlg-euwNNen4fyitBAFoR5EVAdgPWz1KOq8OB_ly35FoOuVQOqTK3O3poIfVU_LwPJ5BRjGz6aShlOYX9K3D8z6CLjMpEpRwQBdgEq0JqOvt4IDA1u0tYmaa0TOGP.jpg"&gt;&lt;/p&gt;&lt;p&gt;</w:t>
      </w:r>
      <w:r>
        <w:rPr>
          <w:sz w:val="32"/>
          <w:szCs w:val="32"/>
        </w:rPr>
        <w:t>语言表达艺术性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学作品的一部分，语言表达在新版本中的应用非常出色。作者运用诗意洋溢、生动形象的手法，让文字活泼生动，以此来展现人物内心世界和周遭环境，为读者提供一种沉浸式阅读体验。</w:t>
      </w:r>
      <w:r>
        <w:rPr>
          <w:sz w:val="32"/>
          <w:szCs w:val="32"/>
        </w:rPr>
        <w:t>&lt;/p&gt;&lt;p&gt;&lt;img src="/static-img/u3JAgTgxJuqZ2vzDaTBnfjJoFwZ_dsSIzxv_k_gmvHXe6qS0SH7RFgSjejeOBh_oRWjWlg-euwNNen4fyitBAFoR5EVAdgPWz1KOq8OB_ly35FoOuVQOqTK3O3poIfVU_LwPJ5BRjGz6aShlOYX9K3D8z6CLjMpEpRwQBdgEq0JqOvt4IDA1u0tYmaa0TOGP.jpg"&gt;&lt;/p&gt;&lt;p&gt;**</w:t>
      </w:r>
      <w:r>
        <w:rPr>
          <w:sz w:val="32"/>
          <w:szCs w:val="32"/>
        </w:rPr>
        <w:t>主题探讨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《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不仅是一部纯粹娱乐性的小说，更是一次对善恶、忠诚与背叛等基本道德问题深刻探讨。此外，它还揭示了社会阶层差异带来的冲突，以及个人成长过程中的困惑与挑战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局设计惊喜不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人的可能就是新的结局设定。在保持原作氛围下的同时，作者创造了一系列令人惊讶却又恰当的结尾，让读者在收获解答后，又能从中获得更多思考空间。这份完美平衡，是这部小说的一个亮点所在。</w:t>
      </w:r>
      <w:r>
        <w:rPr>
          <w:sz w:val="32"/>
          <w:szCs w:val="32"/>
        </w:rPr>
        <w:t>&lt;/p&gt;&lt;p&gt;&lt;a href = "/doc/414769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新篇章奇幻故事的升级变体</w:t>
      </w:r>
      <w:r>
        <w:rPr>
          <w:sz w:val="32"/>
          <w:szCs w:val="32"/>
        </w:rPr>
        <w:t>.doc" rel="alternate" download="414769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新篇章奇幻故事的升级变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