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首席总裁的弃妇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名为“帝豪集团”的巨擘企业，拥有无数商业帝国和财富的源泉。集团的顶尖权力人物，首席总裁李东霖，以其冷酷无情、手腕硬朗著称，他的名字在商界如雷贯耳。</w:t>
      </w:r>
      <w:r>
        <w:rPr>
          <w:sz w:val="32"/>
          <w:szCs w:val="32"/>
        </w:rPr>
        <w:t>&lt;/p&gt;&lt;p&gt;&lt;img src="/static-img/sOsEVBHxzj9uSZS24tKA0wCUX4lEHvSaHg7VBZMBX5vemmlwRAzhwrOQ1d0aw_j7.jpg"&gt;&lt;/p&gt;&lt;p&gt;</w:t>
      </w:r>
      <w:r>
        <w:rPr>
          <w:sz w:val="32"/>
          <w:szCs w:val="32"/>
        </w:rPr>
        <w:t>然而，在他的身后，却有一个被世人遗忘的人物——他的妻子，曾经是美丽动人的张小静。在婚姻初期，她以其温婉可爱赢得了李东霖的心。但随着时间的流逝，她渐渐发现自己只是李东霖的一个工具，一枚可以用来巩固他地位和权力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静深知自己的处境危险，但她也知道逃离不易。她尝试过多次反抗，但每一次都遭到李东霖的手段狡猾打压。她开始怀疑是否真的还有救赎，只能默默承受命运中的苦难。</w:t>
      </w:r>
      <w:r>
        <w:rPr>
          <w:sz w:val="32"/>
          <w:szCs w:val="32"/>
        </w:rPr>
        <w:t>&lt;/p&gt;&lt;p&gt;&lt;img src="/static-img/uHlovTegRRsxIPpHGnIx6gCUX4lEHvSaHg7VBZMBX5v3q2SsqpXNhybKTY4aaaQza7RViUs-JUOUImwa12sRCqIpPL6phWCgF2xyVTCC2pI8jkddU4JwzI6krXs-r7Ck.png"&gt;&lt;/p&gt;&lt;p&gt;</w:t>
      </w:r>
      <w:r>
        <w:rPr>
          <w:sz w:val="32"/>
          <w:szCs w:val="32"/>
        </w:rPr>
        <w:t>直到有一天，张小静遇到了一个能够帮助她摆脱困境的人，那是一个年轻的小说家，他对她的故事产生了浓厚兴趣，并决定将她的故事记录下来，让世界看到真实的她，而不是人们所说的那般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勇气让张小静找到了继续前行的力量。她利用小说家的帮助，在网络上匿名发布自己的生活故事，不久便吸引了一大批同样受到欺凌或压迫女性们，他们纷纷通过社交媒体表达支持与共鸣。这样的行动迅速激化了公众舆论，对于曾经孤立无援的张小静来说，这是一场意想不到的大爆炸。</w:t>
      </w:r>
      <w:r>
        <w:rPr>
          <w:sz w:val="32"/>
          <w:szCs w:val="32"/>
        </w:rPr>
        <w:t>&lt;/p&gt;&lt;p&gt;&lt;img src="/static-img/ootZjkhRK3u7zyQ9O56I0wCUX4lEHvSaHg7VBZMBX5v3q2SsqpXNhybKTY4aaaQza7RViUs-JUOUImwa12sRCqIpPL6phWCgF2xyVTCC2pI8jkddU4JwzI6krXs-r7Ck.png"&gt;&lt;/p&gt;&lt;p&gt;</w:t>
      </w:r>
      <w:r>
        <w:rPr>
          <w:sz w:val="32"/>
          <w:szCs w:val="32"/>
        </w:rPr>
        <w:t>面对家庭外界不断增长的声音质疑，以及媒体对于他的妻子的关注，无意中揭露出的背后的黑暗面，使得原本坚不可摧的地位出现了裂痕。最终，由于内外夹击，李东�</w:t>
      </w:r>
      <w:r>
        <w:rPr>
          <w:sz w:val="32"/>
          <w:szCs w:val="32"/>
        </w:rPr>
        <w:t>6266</w:t>
      </w:r>
      <w:r>
        <w:rPr>
          <w:sz w:val="32"/>
          <w:szCs w:val="32"/>
        </w:rPr>
        <w:t>林不得不做出选择：放弃或者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个过程中，小静则是在一片混乱之中慢慢走向自由，她从“首席总裁的逃妻”变成了独立自主、有能力去掌控自己的生命。而这个转变，也成为了许多女性心灵上的解放，是她们共同努力下取得的一次胜利。</w:t>
      </w:r>
      <w:r>
        <w:rPr>
          <w:sz w:val="32"/>
          <w:szCs w:val="32"/>
        </w:rPr>
        <w:t>&lt;/p&gt;&lt;p&gt;&lt;img src="/static-img/GLguJ67wb7tCqwYyMyM5mACUX4lEHvSaHg7VBZMBX5v3q2SsqpXNhybKTY4aaaQza7RViUs-JUOUImwa12sRCqIpPL6phWCgF2xyVTCC2pI8jkddU4JwzI6krXs-r7Ck.png"&gt;&lt;/p&gt;&lt;p&gt;&lt;a href = "/doc/414702-</w:t>
      </w:r>
      <w:r>
        <w:rPr>
          <w:sz w:val="32"/>
          <w:szCs w:val="32"/>
        </w:rPr>
        <w:t>逃离豪门首席总裁的弃妇秘密</w:t>
      </w:r>
      <w:r>
        <w:rPr>
          <w:sz w:val="32"/>
          <w:szCs w:val="32"/>
        </w:rPr>
        <w:t>.doc" rel="alternate" download="414702-</w:t>
      </w:r>
      <w:r>
        <w:rPr>
          <w:sz w:val="32"/>
          <w:szCs w:val="32"/>
        </w:rPr>
        <w:t>逃离豪门首席总裁的弃妇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