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探索友情与挑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些不切实际？</w:t>
      </w:r>
      <w:r>
        <w:rPr>
          <w:sz w:val="32"/>
          <w:szCs w:val="32"/>
        </w:rPr>
        <w:t>&lt;/p&gt;&lt;p&gt;&lt;img src="/static-img/2WjdWHWwTvBFzTi86BYuzzEt6SvNyJ6zT8RitlrYjipU_s5iFC-uME8w6nC4Qhv4.jpg"&gt;&lt;/p&gt;&lt;p&gt;</w:t>
      </w:r>
      <w:r>
        <w:rPr>
          <w:sz w:val="32"/>
          <w:szCs w:val="32"/>
        </w:rPr>
        <w:t>在我们三个人一起要你行吗的旅途中，开始感受到了前所未有的挑战。每一步都仿佛是在攀登一座陡峭的山峰，每个决定都像是面对一个无法逾越的障碍。但是，我们却没有退缩，因为这正是我们想要体验的——真正意义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真的有那么简单吗？</w:t>
      </w:r>
      <w:r>
        <w:rPr>
          <w:sz w:val="32"/>
          <w:szCs w:val="32"/>
        </w:rPr>
        <w:t>&lt;/p&gt;&lt;p&gt;&lt;img src="/static-img/BFyc50q6b_6mHVoixqLcMzEt6SvNyJ6zT8RitlrYjioPEcvH54_QYK_adaV6mZr7lwppwOCp4t_i_HYjUsnXeGCbBAeeWFpWZiRr6kOYf6Y.jpg"&gt;&lt;/p&gt;&lt;p&gt;</w:t>
      </w:r>
      <w:r>
        <w:rPr>
          <w:sz w:val="32"/>
          <w:szCs w:val="32"/>
        </w:rPr>
        <w:t>当我们踏上这条路时，心中的期待与现实之间似乎存在着巨大的差距。我们的计划看似完美无缺，但事实上，每一个细节都可能导致意想不到的后果。在这个过程中，我们学会了灵活应变，学会了从失败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a19ccenzWPr6Bi6fXVzXfjEt6SvNyJ6zT8RitlrYjioPEcvH54_QYK_adaV6mZr7lwppwOCp4t_i_HYjUsnXeGCbBAeeWFpWZiRr6kOYf6Y.jpg"&gt;&lt;/p&gt;&lt;p&gt;</w:t>
      </w:r>
      <w:r>
        <w:rPr>
          <w:sz w:val="32"/>
          <w:szCs w:val="32"/>
        </w:rPr>
        <w:t>面对困难和挑战，我们三个人经常会互相询问彼此：你真的准备好了吗？这种提问不仅仅是一种自我激励，更是一种强化团队精神的方式。在这样的环境下，我们逐渐发现，只有紧密合作才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非要一个人独来呢？</w:t>
      </w:r>
      <w:r>
        <w:rPr>
          <w:sz w:val="32"/>
          <w:szCs w:val="32"/>
        </w:rPr>
        <w:t>&lt;/p&gt;&lt;p&gt;&lt;img src="/static-img/TNb_nM8cTaNPLKFspuU7OTEt6SvNyJ6zT8RitlrYjioPEcvH54_QYK_adaV6mZr7lwppwOCp4t_i_HYjUsnXeGCbBAeeWFpWZiRr6kOYf6Y.jpg"&gt;&lt;/p&gt;&lt;p&gt;</w:t>
      </w:r>
      <w:r>
        <w:rPr>
          <w:sz w:val="32"/>
          <w:szCs w:val="32"/>
        </w:rPr>
        <w:t>在某些时候，当其他人因为恐惧或疲惫而选择放弃时，我反而感到更加坚定。我明白，这段旅程并不是为了证明谁更强，而是为了探索每个人的极限，以及他们能够达成什么样的成就。当别人犹豫的时候，我会用我的行动来鼓励他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下去，你们能走多远啊？</w:t>
      </w:r>
      <w:r>
        <w:rPr>
          <w:sz w:val="32"/>
          <w:szCs w:val="32"/>
        </w:rPr>
        <w:t>&lt;/p&gt;&lt;p&gt;&lt;img src="/static-img/fAtyoSwqthS8Fw9Ob3wT9jEt6SvNyJ6zT8RitlrYjioPEcvH54_QYK_adaV6mZr7lwppwOCp4t_i_HYjUsnXeGCbBAeeWFpWZiRr6kOYf6Y.jpg"&gt;&lt;/p&gt;&lt;p&gt;</w:t>
      </w:r>
      <w:r>
        <w:rPr>
          <w:sz w:val="32"/>
          <w:szCs w:val="32"/>
        </w:rPr>
        <w:t>随着时间的推移，我们已经走过了一大片崎岖的地形。这段旅程虽然艰辛，但它也赋予了我们无数宝贵的经验和技能。现在，当我回头看那些曾经让我们迷茫和害怕的地方，我只能笑笑，因为那都是通往成功道路上的必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还记得起点是什么样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一切之后，我终于意识到，那些关于是否应该这样做的问题其实并不重要。重要的是，无论如何，都要勇敢地迈出第一步，并且相信自己的能力。这就是“我们三个人一起要你行吗”的真谛，它教会了我，任何梦想，只要勇气和决心，就没有实现不了的事物。</w:t>
      </w:r>
      <w:r>
        <w:rPr>
          <w:sz w:val="32"/>
          <w:szCs w:val="32"/>
        </w:rPr>
        <w:t>&lt;/p&gt;&lt;p&gt;&lt;a href = "/doc/414144-</w:t>
      </w:r>
      <w:r>
        <w:rPr>
          <w:sz w:val="32"/>
          <w:szCs w:val="32"/>
        </w:rPr>
        <w:t>我们三个人一起要你行吗探索友情与挑战的旅程</w:t>
      </w:r>
      <w:r>
        <w:rPr>
          <w:sz w:val="32"/>
          <w:szCs w:val="32"/>
        </w:rPr>
        <w:t>.doc" rel="alternate" download="414144-</w:t>
      </w:r>
      <w:r>
        <w:rPr>
          <w:sz w:val="32"/>
          <w:szCs w:val="32"/>
        </w:rPr>
        <w:t>我们三个人一起要你行吗探索友情与挑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