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着无数未知的领域等待着我们去探索。今天，我们将带领读者进入一个全新的视角，通过“迈开腿让我看看你里面的作为”这一主题，深入探讨人生、工作、爱情以及个人成长等多个层面。</w:t>
      </w:r>
      <w:r>
        <w:rPr>
          <w:sz w:val="32"/>
          <w:szCs w:val="32"/>
        </w:rPr>
        <w:t>&lt;/p&gt;&lt;p&gt;&lt;img src="/static-img/N_9NNds0eK3Nkts1qeEyt37bk4Nw_rhjgLynYgLem5i4qxmYg2-Q5O0m0Mb6o7sx.jpg"&gt;&lt;/p&gt;&lt;p&gt;</w:t>
      </w:r>
      <w:r>
        <w:rPr>
          <w:sz w:val="32"/>
          <w:szCs w:val="32"/>
        </w:rPr>
        <w:t>人生的每一步都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步伐，让我看看你的成长之路。从最初的梦想到现实中的挑战，每一步都承载着对未来的憧憬和对过去的回味。在这条道路上，我们学会了坚持不懈，也学会了如何从失败中学习，如何从成功中汲取经验。</w:t>
      </w:r>
      <w:r>
        <w:rPr>
          <w:sz w:val="32"/>
          <w:szCs w:val="32"/>
        </w:rPr>
        <w:t>&lt;/p&gt;&lt;p&gt;&lt;img src="/static-img/xiuQmu5sF37WiJb9yWxMHX7bk4Nw_rhjgLynYgLem5i4qxmYg2-Q5O0m0Mb6o7sx.png"&gt;&lt;/p&gt;&lt;p&gt;</w:t>
      </w:r>
      <w:r>
        <w:rPr>
          <w:sz w:val="32"/>
          <w:szCs w:val="32"/>
        </w:rPr>
        <w:t>工作生活中的点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办公室，那里的灯光闪烁，电脑屏幕映照出一幅幅忙碌的人生画卷。在这里，每个人都有自己的角色和使命，无论是创意工作者还是技术专家，都在为这个社会贡献着自己的力量。让我们一起见证这些不经意间发生的故事，它们构成了工作生活中的点滴精彩。</w:t>
      </w:r>
      <w:r>
        <w:rPr>
          <w:sz w:val="32"/>
          <w:szCs w:val="32"/>
        </w:rPr>
        <w:t>&lt;/p&gt;&lt;p&gt;&lt;img src="/static-img/mJyg2L4HVVg8qPLZsihwHn7bk4Nw_rhjgLynYgLem5i4qxmYg2-Q5O0m0Mb6o7sx.jpg"&gt;&lt;/p&gt;&lt;p&gt;</w:t>
      </w:r>
      <w:r>
        <w:rPr>
          <w:sz w:val="32"/>
          <w:szCs w:val="32"/>
        </w:rPr>
        <w:t>爱情如同迷雾般难以捉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生旅途中最美丽也最复杂的情感纠葛。当两颗心相遇时，不仅要勇敢地迈出那一步，还要准备好迎接即将到来的风雨。但正是这种不可预测性，使得爱情成为了一场既令人兴奋又令人忧虑的大冒险。</w:t>
      </w:r>
      <w:r>
        <w:rPr>
          <w:sz w:val="32"/>
          <w:szCs w:val="32"/>
        </w:rPr>
        <w:t>&lt;/p&gt;&lt;p&gt;&lt;img src="/static-img/riB-GL3UTqndslTgxWqwaX7bk4Nw_rhjgLynYgLem5i4qxmYg2-Q5O0m0Mb6o7sx.png"&gt;&lt;/p&gt;&lt;p&gt;</w:t>
      </w:r>
      <w:r>
        <w:rPr>
          <w:sz w:val="32"/>
          <w:szCs w:val="32"/>
        </w:rPr>
        <w:t>个人成长需要不断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从字面意义上来说，就是不断地寻找提高自己能力与水平的手段。它可能是一本书、一次会议或是一次旅行，但更重要的是，它是一个永远不会停歇的心理过程。在这个过程中，我们学会了更加了解自己，也学会了如何更好地融入这个社会。</w:t>
      </w:r>
      <w:r>
        <w:rPr>
          <w:sz w:val="32"/>
          <w:szCs w:val="32"/>
        </w:rPr>
        <w:t>&lt;/p&gt;&lt;p&gt;&lt;img src="/static-img/MEvJHJzS8ENILY_sWW52I37bk4Nw_rhjgLynYgLem5i4qxmYg2-Q5O0m0Mb6o7sx.jpg"&gt;&lt;/p&gt;&lt;p&gt;</w:t>
      </w:r>
      <w:r>
        <w:rPr>
          <w:sz w:val="32"/>
          <w:szCs w:val="32"/>
        </w:rPr>
        <w:t>面对挑战，要勇于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各样的挑战，这些挑战可能是来自外部环境，也可能来自内心深处。不论何种形式，只有当我们勇敢地站出来，用实际行动证明我们的决心和毅力时，我们才能真正赢得胜利，并因此而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理，你必须用智慧去揭示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，就像是在黑暗中寻找那一束光一样艰难。但只要保持谦逊的心态，用智慧去观察问题，用逻辑去分析事物，最终那个答案总会浮现在眼前。这就是科学研究者的常态也是哲学思考者的信仰——只有这样，我们才能找到属于自己的真理。</w:t>
      </w:r>
      <w:r>
        <w:rPr>
          <w:sz w:val="32"/>
          <w:szCs w:val="32"/>
        </w:rPr>
        <w:t>&lt;/p&gt;&lt;p&gt;&lt;a href = "/doc/413533-</w:t>
      </w:r>
      <w:r>
        <w:rPr>
          <w:sz w:val="32"/>
          <w:szCs w:val="32"/>
        </w:rPr>
        <w:t>迈开腿让我看看你里面的一切</w:t>
      </w:r>
      <w:r>
        <w:rPr>
          <w:sz w:val="32"/>
          <w:szCs w:val="32"/>
        </w:rPr>
        <w:t>.doc" rel="alternate" download="413533-</w:t>
      </w:r>
      <w:r>
        <w:rPr>
          <w:sz w:val="32"/>
          <w:szCs w:val="32"/>
        </w:rPr>
        <w:t>迈开腿让我看看你里面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