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巨大的</w:t>
      </w:r>
      <w:r>
        <w:rPr>
          <w:sz w:val="48"/>
          <w:szCs w:val="48"/>
        </w:rPr>
        <w:t>H</w:t>
      </w:r>
      <w:r>
        <w:rPr>
          <w:sz w:val="48"/>
          <w:szCs w:val="48"/>
        </w:rPr>
        <w:t>解读人生中的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如此的普遍和普遍，以至于它们几乎可以被视为生活的一部分。</w:t>
      </w:r>
      <w:r>
        <w:rPr>
          <w:sz w:val="32"/>
          <w:szCs w:val="32"/>
        </w:rPr>
        <w:t>&amp;#34;4hhhh&amp;#34;</w:t>
      </w:r>
      <w:r>
        <w:rPr>
          <w:sz w:val="32"/>
          <w:szCs w:val="32"/>
        </w:rPr>
        <w:t>是一个这样的例子，它不仅仅是一个简单的数字组合，而是一种深层次的存在，能够反映出我们生活中重要转折点的象征。</w:t>
      </w:r>
      <w:r>
        <w:rPr>
          <w:sz w:val="32"/>
          <w:szCs w:val="32"/>
        </w:rPr>
        <w:t>&lt;/p&gt;&lt;p&gt;&lt;img src="/static-img/Kw8pA8KcjQa1EvHavYX2GP7RXTvA7sj7lZM1FzCNwBNbiWNrP_N_1NQW6NXMVYIh.jpg"&gt;&lt;/p&gt;&lt;p&gt;</w:t>
      </w:r>
      <w:r>
        <w:rPr>
          <w:sz w:val="32"/>
          <w:szCs w:val="32"/>
        </w:rPr>
        <w:t>第一段：生命中的四个巨大“</w:t>
      </w:r>
      <w:r>
        <w:rPr>
          <w:sz w:val="32"/>
          <w:szCs w:val="32"/>
        </w:rPr>
        <w:t>H”&lt;/p&gt;&lt;p&gt;</w:t>
      </w:r>
      <w:r>
        <w:rPr>
          <w:sz w:val="32"/>
          <w:szCs w:val="32"/>
        </w:rPr>
        <w:t>人生就像一条河流，每个人都在这条河流中漂泊，我们的人生旅途充满了起伏和变化。在这个旅程中，有一些节点特别显著，它们像是四座高山一样，影响着我们的前进方向，这些节点就是我们所说的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9SAk8iTjTjXKaufb43lkpv7RXTvA7sj7lZM1FzCNwBNBPOF_nKPHKTmAyMEGDabh8B6BOiTStucYtYBuNjf250duhLUNukLaEzilQt62FSZUjM419M2eqDZbTy7P4RDnbLJXbCqGb7JuY889z8Om6g.jpg"&gt;&lt;/p&gt;&lt;p&gt;1.1 </w:t>
      </w:r>
      <w:r>
        <w:rPr>
          <w:sz w:val="32"/>
          <w:szCs w:val="32"/>
        </w:rPr>
        <w:t>生活中的第一次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有一个或者几个决定性的时刻，那些时刻对于我们的未来发展具有决定性作用。这些选择，就像是在人生的道路上设置了分水岭，一旦跨过，就无法再回头。这就是所谓的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字形状的人生轨迹。</w:t>
      </w:r>
      <w:r>
        <w:rPr>
          <w:sz w:val="32"/>
          <w:szCs w:val="32"/>
        </w:rPr>
        <w:t xml:space="preserve">&lt;/p&gt;&lt;p&gt;&lt;img src="/static-img/KDxF_FfNbVlbzAUsBaAMnv7RXTvA7sj7lZM1FzCNwBNBPOF_nKPHKTmAyMEGDabh8B6BOiTStucYtYBuNjf250duhLUNukLaEzilQt62FSZUjM419M2eqDZbTy7P4RDnbLJXbCqGb7JuY889z8Om6g.jpg"&gt;&lt;/p&gt;&lt;p&gt;1.2 </w:t>
      </w:r>
      <w:r>
        <w:rPr>
          <w:sz w:val="32"/>
          <w:szCs w:val="32"/>
        </w:rPr>
        <w:t>人际关系中的关键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代表的是那些对我们产生深远影响的人。他们可能是父母、老师、朋友或伴侣，他们通过自己的行为和指导，对我们的成长有着不可磨灭的印记。</w:t>
      </w:r>
      <w:r>
        <w:rPr>
          <w:sz w:val="32"/>
          <w:szCs w:val="32"/>
        </w:rPr>
        <w:t xml:space="preserve">&lt;/p&gt;&lt;p&gt;&lt;img src="/static-img/Vu8YrAWkD6vJBq4Mn7J4Kv7RXTvA7sj7lZM1FzCNwBNBPOF_nKPHKTmAyMEGDabh8B6BOiTStucYtYBuNjf250duhLUNukLaEzilQt62FSZUjM419M2eqDZbTy7P4RDnbLJXbCqGb7JuY889z8Om6g.jpg"&gt;&lt;/p&gt;&lt;p&gt;1.3 </w:t>
      </w:r>
      <w:r>
        <w:rPr>
          <w:sz w:val="32"/>
          <w:szCs w:val="32"/>
        </w:rPr>
        <w:t>成功与失败之间摇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失败是任何人的共同经历，它们构成了我们成长过程中的另外两个巨大的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成功给予了我们勇气和信心，而失败则让我们学会了坚韧和自我反思。</w:t>
      </w:r>
      <w:r>
        <w:rPr>
          <w:sz w:val="32"/>
          <w:szCs w:val="32"/>
        </w:rPr>
        <w:t>&lt;/p&gt;&lt;p&gt;&lt;img src="/static-img/JHSXuzBzat5hR3A-6PMe3P7RXTvA7sj7lZM1FzCNwBNBPOF_nKPHKTmAyMEGDabh8B6BOiTStucYtYBuNjf250duhLUNukLaEzilQt62FSZUjM419M2eqDZbTy7P4RDnbLJXbCqGb7JuY889z8Om6g.jpg"&gt;&lt;/p&gt;&lt;p&gt;</w:t>
      </w:r>
      <w:r>
        <w:rPr>
          <w:sz w:val="32"/>
          <w:szCs w:val="32"/>
        </w:rPr>
        <w:t>第二段：探索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到底意味着什么呢？它不仅仅是一个数字组合，更是一种抽象概念，用来描述生活中的重要事件或人物，以及它们对个体发展所扮演的角色。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数字之外的情感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上理解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 xml:space="preserve">看起来只是一个重复出现的小写 </w:t>
      </w:r>
      <w:r>
        <w:rPr>
          <w:sz w:val="32"/>
          <w:szCs w:val="32"/>
        </w:rPr>
        <w:t xml:space="preserve">&amp;#34;h&amp;#34; </w:t>
      </w:r>
      <w:r>
        <w:rPr>
          <w:sz w:val="32"/>
          <w:szCs w:val="32"/>
        </w:rPr>
        <w:t>字符，但当你将其置于更广泛的情感背景下，你会发现它其实暗示了一系列关于人类经验、情感反应以及社会互动等方面的问题。当人们用这种方式表达自己，他们实际上是在分享一种共通的情感状态——即使身处不同环境，也能找到相似的经历来进行交流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文化现象与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 “</w:t>
      </w:r>
      <w:r>
        <w:rPr>
          <w:sz w:val="32"/>
          <w:szCs w:val="32"/>
        </w:rPr>
        <w:t>4 hh hh h”</w:t>
      </w:r>
      <w:r>
        <w:rPr>
          <w:sz w:val="32"/>
          <w:szCs w:val="32"/>
        </w:rPr>
        <w:t>的表现形式放在文化现象研究框架下，可以看作是一种表达强烈情绪激动（如兴奋、高兴）的手法。而从心理学角度分析，这样的行为可能源于寻求认同感或者想要传递某种信息给他人。在这种情况下，人们利用重复使用相同字符以此来突出重点，并且容易引起注意，从而达到沟通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应用到日常生活中的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&amp;#34;4 hh hh h&amp;#34; </w:t>
      </w:r>
      <w:r>
        <w:rPr>
          <w:sz w:val="32"/>
          <w:szCs w:val="32"/>
        </w:rPr>
        <w:t>是一个抽象概念，但是它却能帮助我们更好地理解并应对日常生活中的挑战。如果将其应用到实际问题解决当中，将会更加明确地看到其价值所在：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在工作场景上的应用实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职场环境里，当遇到困难时，如果能够识别出哪些决定性因素导致目前状况，或许可以采取不同的策略去应对。而对于那些积极推动工作进展的人来说，他们正如 “</w:t>
      </w:r>
      <w:r>
        <w:rPr>
          <w:sz w:val="32"/>
          <w:szCs w:val="32"/>
        </w:rPr>
        <w:t xml:space="preserve">h” </w:t>
      </w:r>
      <w:r>
        <w:rPr>
          <w:sz w:val="32"/>
          <w:szCs w:val="32"/>
        </w:rPr>
        <w:t>字形状一样，为团队带来了新的能源，让项目朝着正确方向发展下去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在教育领域里的学习路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者也可借助这个概念来设计课程内容，使学生能够认识到学习过程中最重要的事情是什么，以及如何通过这些知识点提升自身能力。这样做，不但加强了教学效果，还促进了学生独立思考能力及解决问题技巧的培养，真正实现从课本上的知识点走向真实世界的情境模拟练习，从而让学习成为一场不断探索新知晓趣味无穷尽的事业旅程，如同不断穿越那四座高山一般，不断攀登，只为见证更多未知世界的大门逐渐打开而感到欣慰与满足。</w:t>
      </w:r>
      <w:r>
        <w:rPr>
          <w:sz w:val="32"/>
          <w:szCs w:val="32"/>
        </w:rPr>
        <w:t>&lt;/p&gt;&lt;p&gt;&lt;a href = "/doc/413456-</w:t>
      </w:r>
      <w:r>
        <w:rPr>
          <w:sz w:val="32"/>
          <w:szCs w:val="32"/>
        </w:rPr>
        <w:t>四个巨大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解读人生中的转折点</w:t>
      </w:r>
      <w:r>
        <w:rPr>
          <w:sz w:val="32"/>
          <w:szCs w:val="32"/>
        </w:rPr>
        <w:t>.doc" rel="alternate" download="413456-</w:t>
      </w:r>
      <w:r>
        <w:rPr>
          <w:sz w:val="32"/>
          <w:szCs w:val="32"/>
        </w:rPr>
        <w:t>四个巨大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解读人生中的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