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躁狂生活的节奏与情绪的起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面对着日益加速的生活节奏，压力和焦虑成为常态。对于很多人来说，不仅工作和学习是紧张的，还有家庭责任、社交活动等多重任务需要处理。如何在繁忙的日程中找到平衡，这正是我们今天要探讨的话题。</w:t>
      </w:r>
      <w:r>
        <w:rPr>
          <w:sz w:val="32"/>
          <w:szCs w:val="32"/>
        </w:rPr>
        <w:t>&lt;/p&gt;&lt;p&gt;&lt;img src="/static-img/Jwb2EsiCwK6NiYKVsDBO_sIBOQQkupfW9oIHuJBhmHz2up8sip0LRNa3BCl8x0R-.jpg"&gt;&lt;/p&gt;&lt;p&gt;</w:t>
      </w:r>
      <w:r>
        <w:rPr>
          <w:sz w:val="32"/>
          <w:szCs w:val="32"/>
        </w:rPr>
        <w:t>生活节奏与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快得让人喘不过气来，有时候即使是在做饭这个看似简单的事情时，也可能因为突发的情绪波动而变得躁狂。这不仅影响了自己，更容易传递给家人或朋友，从而造成误解或冲突。因此，学会感知自己的情绪状态，并采取适当的心理调适措施，比如深呼吸、冥想或者短暂休息，是非常重要的。</w:t>
      </w:r>
      <w:r>
        <w:rPr>
          <w:sz w:val="32"/>
          <w:szCs w:val="32"/>
        </w:rPr>
        <w:t>&lt;/p&gt;&lt;p&gt;&lt;img src="/static-img/kLC7RFR-orHzpsDc1XHqtcIBOQQkupfW9oIHuJBhmHyxvan6PDvf2Z1mRaEC8SU3gZfXJFWzvaGhl1WDX3OCiA.png"&gt;&lt;/p&gt;&lt;p&gt;</w:t>
      </w:r>
      <w:r>
        <w:rPr>
          <w:sz w:val="32"/>
          <w:szCs w:val="32"/>
        </w:rPr>
        <w:t>情绪爆发与健康饮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素材中，我们看到的人在做饭时突然间的情绪爆发，让人感到既不可思议又有些熟悉。在这种情况下，他们往往会选择暴饮暴食作为逃避现实的手段。但这其实是一种不健康的心理应对方式，它可能导致更严重的问题，比如肥胖、高血压等慢性疾病。正确地处理自己的情绰，可以帮助我们保持一个健康且积极向上的心态，同时也能促进一份美味又营养均衡的餐点。</w:t>
      </w:r>
      <w:r>
        <w:rPr>
          <w:sz w:val="32"/>
          <w:szCs w:val="32"/>
        </w:rPr>
        <w:t>&lt;/p&gt;&lt;p&gt;&lt;img src="/static-img/HhyhaGuWhfy1Z-M9qvfRscIBOQQkupfW9oIHuJBhmHyxvan6PDvf2Z1mRaEC8SU3gZfXJFWzvaGhl1WDX3OCiA.jpg"&gt;&lt;/p&gt;&lt;p&gt;</w:t>
      </w:r>
      <w:r>
        <w:rPr>
          <w:sz w:val="32"/>
          <w:szCs w:val="32"/>
        </w:rPr>
        <w:t>亲密关系中的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边做饭边躁狂的时候，他们可能会将自己的不满转嫁到家人的身上，而忽视了沟通问题本身。如果能够有效地表达自己的感受并听取他人的观点，那么这种矛盾就可以得到解决，使得整个家庭环境更加和谐。</w:t>
      </w:r>
      <w:r>
        <w:rPr>
          <w:sz w:val="32"/>
          <w:szCs w:val="32"/>
        </w:rPr>
        <w:t>&lt;/p&gt;&lt;p&gt;&lt;img src="/static-img/StIgNr7KYy6ZZLmNLjJcZsIBOQQkupfW9oIHuJBhmHyxvan6PDvf2Z1mRaEC8SU3gZfXJFWzvaGhl1WDX3OCiA.jpg"&gt;&lt;/p&gt;&lt;p&gt;</w:t>
      </w:r>
      <w:r>
        <w:rPr>
          <w:sz w:val="32"/>
          <w:szCs w:val="32"/>
        </w:rPr>
        <w:t>时间管理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是在高强度的情境下，我们仍然可以通过合理安排时间来减少压力。这包括提前计划好每天的大事小宜，以及留出足够的休息时间，以防止过度疲劳引起的情绪失控。在视频中，我们可以看到主人公如何利用特定的烹饪技巧来分散注意力，并最终实现心理上的平静。</w:t>
      </w:r>
      <w:r>
        <w:rPr>
          <w:sz w:val="32"/>
          <w:szCs w:val="32"/>
        </w:rPr>
        <w:t>&lt;/p&gt;&lt;p&gt;&lt;img src="/static-img/1UMTdQmxcA24uvEHUp0DOsIBOQQkupfW9oIHuJBhmHyxvan6PDvf2Z1mRaEC8SU3gZfXJFWzvaGhl1WDX3OCiA.jpg"&gt;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做饭边躁狂并不意味着个人的能力不足或无法控制，只是反映了个体面临的一些难以逾越的心理障碍。而通过不断自我反省和提升自我认识，我们能够逐渐掌握更好的应对策略，无论是在厨房还是其他领域，都能展现出更加坚韧和成熟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待工作、生活以及情感表达都有不同的理解。在一些文化里，人们可能更倾向于内敛地处理个人问题，而在其他地方则鼓励直言无隐。而这些差异都会影响到一个人的行为模式，最终表现为他们是否愿意公开展示自己“边做饭边躁狂”的片段，或许这是一个值得深入研究的话题。</w:t>
      </w:r>
      <w:r>
        <w:rPr>
          <w:sz w:val="32"/>
          <w:szCs w:val="32"/>
        </w:rPr>
        <w:t>&lt;/p&gt;&lt;p&gt;&lt;a href = "/doc/413190-</w:t>
      </w:r>
      <w:r>
        <w:rPr>
          <w:sz w:val="32"/>
          <w:szCs w:val="32"/>
        </w:rPr>
        <w:t>边做饭边躁狂生活的节奏与情绪的起伏</w:t>
      </w:r>
      <w:r>
        <w:rPr>
          <w:sz w:val="32"/>
          <w:szCs w:val="32"/>
        </w:rPr>
        <w:t>.doc" rel="alternate" download="413190-</w:t>
      </w:r>
      <w:r>
        <w:rPr>
          <w:sz w:val="32"/>
          <w:szCs w:val="32"/>
        </w:rPr>
        <w:t>边做饭边躁狂生活的节奏与情绪的起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