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潮汐之下神秘仪式的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神秘而又充满传奇色彩的地方，那里有着一座被海浪不断冲刷的石台，据说这是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在地。这个地点从未被人探索过，传言中只有当天气特别晴朗、月亮如同刀割一样锐利时，才会有人看到那座台上升起雾气。</w:t>
      </w:r>
      <w:r>
        <w:rPr>
          <w:sz w:val="32"/>
          <w:szCs w:val="32"/>
        </w:rPr>
        <w:t>&lt;/p&gt;&lt;p&gt;&lt;img src="/static-img/vAwbIk8FrVSFcrgeIFw2GZhvnAbeSX9oOg_6iDtGiJ9vhXb8LaKZexOrfWslc5gf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守护者与守护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那个地方，每隔一百年就会举行一次名为“海王祭”的仪式。在这个仪式中，将会有一位强大的巫师，他将带领众多信徒进行一种奇特的祈愿，这个祈愿不仅能让他们得到宝贵的知识和力量，还能帮助他们解决各种难题。但是，这个仪式却伴随着极大的风险，因为它需要巨大的魔力和牺牲。</w:t>
      </w:r>
      <w:r>
        <w:rPr>
          <w:sz w:val="32"/>
          <w:szCs w:val="32"/>
        </w:rPr>
        <w:t>&lt;/p&gt;&lt;p&gt;&lt;img src="/static-img/T3CztM-UnYnGE7khqcaDjphvnAbeSX9oOg_6iDtGiJ-udI87PhdA4bWl0iZWNgFBclmydYBoA4Gbo5fLWPW81w.jpg"&gt;&lt;/p&gt;&lt;p&gt;</w:t>
      </w:r>
      <w:r>
        <w:rPr>
          <w:sz w:val="32"/>
          <w:szCs w:val="32"/>
        </w:rPr>
        <w:t>保护符文：保护符与魔法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仪式顺利进行，巫师们必须先在祭坛周围绘制出复杂的保护符文。这是一个能够吸收所有邪恶力量并转化为正能量的魔法阵，它不仅可以保护参与者免受伤害，还能够增强他们发挥出的魔力。</w:t>
      </w:r>
      <w:r>
        <w:rPr>
          <w:sz w:val="32"/>
          <w:szCs w:val="32"/>
        </w:rPr>
        <w:t>&lt;/p&gt;&lt;p&gt;&lt;img src="/static-img/Y0CS3DNSHP-LMmls8D38q5hvnAbeSX9oOg_6iDtGiJ-udI87PhdA4bWl0iZWNgFBclmydYBoA4Gbo5fLWPW81w.jpg"&gt;&lt;/p&gt;&lt;p&gt;</w:t>
      </w:r>
      <w:r>
        <w:rPr>
          <w:sz w:val="32"/>
          <w:szCs w:val="32"/>
        </w:rPr>
        <w:t>祝福之舞：灵魂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完毕后，一场由来自各地的人群组成的大型舞蹈即将开始。每个人都穿上了代表自己内心意志和灵魂颜色的服饰，他们一起跳跃于沙滩上，用自己的舞蹈来向神明表达敬意。这种精神上的交流似乎也能够增强整个团队之间的情感纽带，让他们在共同面对困难时变得更加坚韧。</w:t>
      </w:r>
      <w:r>
        <w:rPr>
          <w:sz w:val="32"/>
          <w:szCs w:val="32"/>
        </w:rPr>
        <w:t>&lt;/p&gt;&lt;p&gt;&lt;img src="/static-img/QrfmKFXutwWo1J2PrJgiOZhvnAbeSX9oOg_6iDtGiJ-udI87PhdA4bWl0iZWNgFBclmydYBoA4Gbo5fLWPW81w.jpg"&gt;&lt;/p&gt;&lt;p&gt;</w:t>
      </w:r>
      <w:r>
        <w:rPr>
          <w:sz w:val="32"/>
          <w:szCs w:val="32"/>
        </w:rPr>
        <w:t>魔法水晶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当巫师们进入了最高潮时，他们会使用一种特殊的地球元素——魔法水晶。这是一种非常罕见且珍贵的地球矿物质，它具有净化污染、治愈疾病以及恢复自然平衡等多重功效。在这次聚集期间，被选中的几个幸运者得以获得这些水晶，并用它们来实现自己的梦想。</w:t>
      </w:r>
      <w:r>
        <w:rPr>
          <w:sz w:val="32"/>
          <w:szCs w:val="32"/>
        </w:rPr>
        <w:t>&lt;/p&gt;&lt;p&gt;&lt;img src="/static-img/9Dg8vVI1UoW443zIrpI2H5hvnAbeSX9oOg_6iDtGiJ-udI87PhdA4bWl0iZWNgFBclmydYBoA4Gbo5fLWPW81w.jp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海王祭”已经成为了一段历史，但其影响依然深远。当人们回顾这一系列事件时，不禁感慨万千，也许我们每个人都应该寻找属于自己的“海王祭”，去追求那些曾经被认为是不可能实现的事情。无论是通过科学还是宗教，我们都应该勇敢地追求那些看似遥不可及的事物，只有这样，我们才能真正理解生命中的意义，并继续前进。</w:t>
      </w:r>
      <w:r>
        <w:rPr>
          <w:sz w:val="32"/>
          <w:szCs w:val="32"/>
        </w:rPr>
        <w:t>&lt;/p&gt;&lt;p&gt;&lt;a href = "/doc/412946-</w:t>
      </w:r>
      <w:r>
        <w:rPr>
          <w:sz w:val="32"/>
          <w:szCs w:val="32"/>
        </w:rPr>
        <w:t>海王祭潮汐之下神秘仪式的重演</w:t>
      </w:r>
      <w:r>
        <w:rPr>
          <w:sz w:val="32"/>
          <w:szCs w:val="32"/>
        </w:rPr>
        <w:t>.doc" rel="alternate" download="412946-</w:t>
      </w:r>
      <w:r>
        <w:rPr>
          <w:sz w:val="32"/>
          <w:szCs w:val="32"/>
        </w:rPr>
        <w:t>海王祭潮汐之下神秘仪式的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