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钕膜被捅一幅揭示科技隐秘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钕膜的发现与应用</w:t>
      </w:r>
      <w:r>
        <w:rPr>
          <w:sz w:val="32"/>
          <w:szCs w:val="32"/>
        </w:rPr>
        <w:t>&lt;/p&gt;&lt;p&gt;&lt;img src="/static-img/kQg4W1ROOP7X5xYJomcZ74VxIkk9g-eBkKacB8vXGJ_4YlplFY_ubzx_T8WVg-Ut.jpg"&gt;&lt;/p&gt;&lt;p&gt;</w:t>
      </w:r>
      <w:r>
        <w:rPr>
          <w:sz w:val="32"/>
          <w:szCs w:val="32"/>
        </w:rPr>
        <w:t>在科学史上，钕是一种相对较新的元素，它的发现和应用对于现代技术有着深远的影响。钕是稀土金属的一种，具有特殊的光学、磁学性能，这些特性使得它在高温超导体、高强度合金、激光材料等领域得到广泛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钕膜在激光器中的作用</w:t>
      </w:r>
      <w:r>
        <w:rPr>
          <w:sz w:val="32"/>
          <w:szCs w:val="32"/>
        </w:rPr>
        <w:t>&lt;/p&gt;&lt;p&gt;&lt;img src="/static-img/-Lw3lyvDDJyJWj0h1bZl3IVxIkk9g-eBkKacB8vXGJ9PTkk72OiXKyjbaYDsRR0uGEGan_qK1MUY09Jw9PNCheTXyfcGH-usm3pyoU7-8eSnhzLs5AdPJrw9a3TqnFX397fUFxvRUwRjeRt9sObQHA.jpg"&gt;&lt;/p&gt;&lt;p&gt;</w:t>
      </w:r>
      <w:r>
        <w:rPr>
          <w:sz w:val="32"/>
          <w:szCs w:val="32"/>
        </w:rPr>
        <w:t>钕作为激光材料，其独有的发射谱和能量转换效率，使得钕掺杂玻璃成为最早成功实现固态激光器的人造物质之一。在图像中，我们可以看到一个被捅透了的钕膜，这象征着对其内部结构细节进行探究。这种探究对于提高激光器性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钕膜在磁存储设备中的使用</w:t>
      </w:r>
      <w:r>
        <w:rPr>
          <w:sz w:val="32"/>
          <w:szCs w:val="32"/>
        </w:rPr>
        <w:t>&lt;/p&gt;&lt;p&gt;&lt;img src="/static-img/C8SENrXzVedI9XcVITcqyYVxIkk9g-eBkKacB8vXGJ9PTkk72OiXKyjbaYDsRR0uGEGan_qK1MUY09Jw9PNCheTXyfcGH-usm3pyoU7-8eSnhzLs5AdPJrw9a3TqnFX397fUFxvRUwRjeRt9sObQHA.jpeg"&gt;&lt;/p&gt;&lt;p&gt;</w:t>
      </w:r>
      <w:r>
        <w:rPr>
          <w:sz w:val="32"/>
          <w:szCs w:val="32"/>
        </w:rPr>
        <w:t>随着信息时代的到来，对数据存储容量和速度要求越来越高。钕铁硼（</w:t>
      </w:r>
      <w:r>
        <w:rPr>
          <w:sz w:val="32"/>
          <w:szCs w:val="32"/>
        </w:rPr>
        <w:t>NdFeB</w:t>
      </w:r>
      <w:r>
        <w:rPr>
          <w:sz w:val="32"/>
          <w:szCs w:val="32"/>
        </w:rPr>
        <w:t>）永磁体因其极强的大磁感应强度，在各种电子产品中尤其是硬盘驱动器、电机及传感器等领域得到了广泛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钕镓氧化物及其催化活性</w:t>
      </w:r>
      <w:r>
        <w:rPr>
          <w:sz w:val="32"/>
          <w:szCs w:val="32"/>
        </w:rPr>
        <w:t>&lt;/p&gt;&lt;p&gt;&lt;img src="/static-img/8bi3Fu30hGVWnyDik9uxFYVxIkk9g-eBkKacB8vXGJ9PTkk72OiXKyjbaYDsRR0uGEGan_qK1MUY09Jw9PNCheTXyfcGH-usm3pyoU7-8eSnhzLs5AdPJrw9a3TqnFX397fUFxvRUwRjeRt9sObQHA.jpeg"&gt;&lt;/p&gt;&lt;p&gt;</w:t>
      </w:r>
      <w:r>
        <w:rPr>
          <w:sz w:val="32"/>
          <w:szCs w:val="32"/>
        </w:rPr>
        <w:t>钕镓氧化物（</w:t>
      </w:r>
      <w:r>
        <w:rPr>
          <w:sz w:val="32"/>
          <w:szCs w:val="32"/>
        </w:rPr>
        <w:t>NdGaO3</w:t>
      </w:r>
      <w:r>
        <w:rPr>
          <w:sz w:val="32"/>
          <w:szCs w:val="32"/>
        </w:rPr>
        <w:t>）是一种半导体材料，它具有良好的热稳定性和电子结构特点，为超导研究提供了宝贵资料。此外，该材料也展现出了出色的催化性能，对于环境友好型化学反应过程具有潜力提升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钕与太阳能电池技术发展</w:t>
      </w:r>
      <w:r>
        <w:rPr>
          <w:sz w:val="32"/>
          <w:szCs w:val="32"/>
        </w:rPr>
        <w:t>&lt;/p&gt;&lt;p&gt;&lt;img src="/static-img/xR4ZXxDE9Atudz4seUxcH4VxIkk9g-eBkKacB8vXGJ9PTkk72OiXKyjbaYDsRR0uGEGan_qK1MUY09Jw9PNCheTXyfcGH-usm3pyoU7-8eSnhzLs5AdPJrw9a3TqnFX397fUFxvRUwRjeRt9sObQHA.jpeg"&gt;&lt;/p&gt;&lt;p&gt;</w:t>
      </w:r>
      <w:r>
        <w:rPr>
          <w:sz w:val="32"/>
          <w:szCs w:val="32"/>
        </w:rPr>
        <w:t>随着全球能源危机日益严重，太阳能电池技术正逐渐成熟起来。研究人员正在寻求更有效率且成本更低廉的心脏部件——太阳能板。这一点需要依赖于优质的心材，如含有稀土元素如铈或镧，以提高转移层效率，从而进一步推动太阳能利用比例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科技前景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取得了巨大的进步，但未来的科技发展仍然充满无限可能。而这些可能性往往建立在对原子层次结构进行精确控制之上，比如通过微观加工手段创造出新的物理效果或者新类型晶体。这需要不仅具备先进设备，而且还要伴随深入理解自然界本身运作规律。</w:t>
      </w:r>
      <w:r>
        <w:rPr>
          <w:sz w:val="32"/>
          <w:szCs w:val="32"/>
        </w:rPr>
        <w:t>&lt;/p&gt;&lt;p&gt;&lt;a href = "/doc/412922-</w:t>
      </w:r>
      <w:r>
        <w:rPr>
          <w:sz w:val="32"/>
          <w:szCs w:val="32"/>
        </w:rPr>
        <w:t>钕膜被捅一幅揭示科技隐秘的画面</w:t>
      </w:r>
      <w:r>
        <w:rPr>
          <w:sz w:val="32"/>
          <w:szCs w:val="32"/>
        </w:rPr>
        <w:t>.doc" rel="alternate" download="412922-</w:t>
      </w:r>
      <w:r>
        <w:rPr>
          <w:sz w:val="32"/>
          <w:szCs w:val="32"/>
        </w:rPr>
        <w:t>钕膜被捅一幅揭示科技隐秘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