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恋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惹婚风波爱情中的误会与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惹婚风波：爱情中的误会与真心</w:t>
      </w:r>
      <w:r>
        <w:rPr>
          <w:sz w:val="32"/>
          <w:szCs w:val="32"/>
        </w:rPr>
        <w:t>&lt;/p&gt;&lt;p&gt;&lt;img src="/static-img/wHi-qYQGiGbt1c5NlXSf_PE_eON5zHPT4YleUAUrHasi3yWnAkdBOHYad2vjmqRd.jpg"&gt;&lt;/p&gt;&lt;p&gt;</w:t>
      </w:r>
      <w:r>
        <w:rPr>
          <w:sz w:val="32"/>
          <w:szCs w:val="32"/>
        </w:rPr>
        <w:t>在这个充满变数的世界里，爱情总是伴随着不确定性和风险。有时，这些风险可能会以意想不到的方式表现出来，比如“惹婚”，这是一种常见但又容易被忽视的问题。在我们追求完美的同时，我们往往忘记了细节，也就是那些看似微不足道的小事，它们却能导致整个关系动荡甚至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惹婚”的定义。所谓“惹婚”，是指在恋爱过程中的一些小动作或言行，不经意间触发对方的情绪反应，最终影响到彼此之间的感情纽带。这些行为可能是出于无意，但却不可避免地引起了误会和矛盾。</w:t>
      </w:r>
      <w:r>
        <w:rPr>
          <w:sz w:val="32"/>
          <w:szCs w:val="32"/>
        </w:rPr>
        <w:t>&lt;/p&gt;&lt;p&gt;&lt;img src="/static-img/JQp_ZRgjPF18R6uxcxJ9qfE_eON5zHPT4YleUAUrHavMkC4JjObu1ruumQx462YRSrbw82xAjGEgL_MlXaWc3UvdcB1LP4pFR9BgxuQKbVmfgC3kp_1lcFEzEzaa_DOV5ezyS9hjbMgAWpx0xwEB1g.jpg"&gt;&lt;/p&gt;&lt;p&gt;</w:t>
      </w:r>
      <w:r>
        <w:rPr>
          <w:sz w:val="32"/>
          <w:szCs w:val="32"/>
        </w:rPr>
        <w:t>举个例子，有一对新人，他们从大学开始交往，一直维持着稳定的关系。一天，他在朋友面前夸赞另一个女孩，说她聪明可人。这句话本身并不大碍，但他的另一半听到了，并且觉得自己的价值得到了质疑。她感到委屈和愤怒，从而产生了一系列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如果双方没有及时沟通，解释清楚误会，那么这种小小的错误就可能演变成一场冲突，最终甚至导致分手。这正是“惹婚”给我们的教训之一：即使是一个看似无关紧要的小事，也有可能成为破坏关系的大祸根源。</w:t>
      </w:r>
      <w:r>
        <w:rPr>
          <w:sz w:val="32"/>
          <w:szCs w:val="32"/>
        </w:rPr>
        <w:t>&lt;/p&gt;&lt;p&gt;&lt;img src="/static-img/zCbqZ6qlNjzA-NNbMZPvLvE_eON5zHPT4YleUAUrHavMkC4JjObu1ruumQx462YRSrbw82xAjGEgL_MlXaWc3UvdcB1LP4pFR9BgxuQKbVmfgC3kp_1lcFEzEzaa_DOV5ezyS9hjbMgAWpx0xwEB1g.jpg"&gt;&lt;/p&gt;&lt;p&gt;</w:t>
      </w:r>
      <w:r>
        <w:rPr>
          <w:sz w:val="32"/>
          <w:szCs w:val="32"/>
        </w:rPr>
        <w:t>除了直接的话语，还有一种更隐蔽但同样危险的情况，即非语言交流。比如，有时候人的肢体语言、眼神交流或者面部表情都会传达出一些信息，而这些信息很容易被错误解读，从而引发误解和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上面的案例，虽然他并没有恶意，只是在开玩笑，但如果没有妥善处理，那么这简单的一个笑话，就可能让他们的人际关系变得更加复杂。如果能够及时表达自己真正的心意，那么很多潜在的问题都可以得到解决，使得彼此之间的情感更加深厚。</w:t>
      </w:r>
      <w:r>
        <w:rPr>
          <w:sz w:val="32"/>
          <w:szCs w:val="32"/>
        </w:rPr>
        <w:t>&lt;/p&gt;&lt;p&gt;&lt;img src="/static-img/aj1NG5zljnRvgm_kRaF5EvE_eON5zHPT4YleUAUrHavMkC4JjObu1ruumQx462YRSrbw82xAjGEgL_MlXaWc3UvdcB1LP4pFR9BgxuQKbVmfgC3kp_1lcFEzEzaa_DOV5ezyS9hjbMgAWpx0xwEB1g.jpg"&gt;&lt;/p&gt;&lt;p&gt;</w:t>
      </w:r>
      <w:r>
        <w:rPr>
          <w:sz w:val="32"/>
          <w:szCs w:val="32"/>
        </w:rPr>
        <w:t>因此，对待恋爱，我们需要学会察言观色，同时也要学会表达自己的真实想法。不管是在社交场合还是私下，都应该保持谨慎，因为每一次行动都是对那份感情最重要的一次投票。而对于那些已经出现问题的配偶来说，更应努力沟通，共同寻找解决方案，以确保那份特殊而脆弱的东西能够继续生长下去，即使是在遇到困难的时候也是如此。</w:t>
      </w:r>
      <w:r>
        <w:rPr>
          <w:sz w:val="32"/>
          <w:szCs w:val="32"/>
        </w:rPr>
        <w:t>&lt;/p&gt;&lt;p&gt;&lt;a href = "/doc/412876-</w:t>
      </w:r>
      <w:r>
        <w:rPr>
          <w:sz w:val="32"/>
          <w:szCs w:val="32"/>
        </w:rPr>
        <w:t>婚恋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婚风波爱情中的误会与真心</w:t>
      </w:r>
      <w:r>
        <w:rPr>
          <w:sz w:val="32"/>
          <w:szCs w:val="32"/>
        </w:rPr>
        <w:t>.doc" rel="alternate" download="412876-</w:t>
      </w:r>
      <w:r>
        <w:rPr>
          <w:sz w:val="32"/>
          <w:szCs w:val="32"/>
        </w:rPr>
        <w:t>婚恋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婚风波爱情中的误会与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