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香缭绕探索汉文化中的肉类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肉类在汉文化中的重要性</w:t>
      </w:r>
      <w:r>
        <w:rPr>
          <w:sz w:val="32"/>
          <w:szCs w:val="32"/>
        </w:rPr>
        <w:t>&lt;/p&gt;&lt;p&gt;&lt;img src="/static-img/QdWPVFHqySJ_SSlQFckWfpcKacDgqeLf4vx2I1LJ13gVFuh8WogHEsmTmZWQLWro.jpg"&gt;&lt;/p&gt;&lt;p&gt;</w:t>
      </w:r>
      <w:r>
        <w:rPr>
          <w:sz w:val="32"/>
          <w:szCs w:val="32"/>
        </w:rPr>
        <w:t>在中国传统文化中，肉类作为一种奢侈品和节日食品，常被用来表达喜庆、丰富。从古至今，无数佳肴以其独特的风味和深厚的历史底蕴，在人们心中树立了鲜明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牛羊肉烹饪技艺</w:t>
      </w:r>
      <w:r>
        <w:rPr>
          <w:sz w:val="32"/>
          <w:szCs w:val="32"/>
        </w:rPr>
        <w:t>&lt;/p&gt;&lt;p&gt;&lt;img src="/static-img/EZqBaTEVVkgJqy3tBo3lJZcKacDgqeLf4vx2I1LJ13g9m5OEr-_IwKq-PcXNnHESMS3pK83InrNPxGK2WtiOKv_TEt6zGB84oySE5TM0IMk.jpg"&gt;&lt;/p&gt;&lt;p&gt;</w:t>
      </w:r>
      <w:r>
        <w:rPr>
          <w:sz w:val="32"/>
          <w:szCs w:val="32"/>
        </w:rPr>
        <w:t>从古代到现代，牛羊肉烹饪技艺不断发展，不仅在广东地区流行着著名的“红烧牛腩”，而且还有陕西的手撕包菜、四川的火锅等，以其鲜美和独特风味赢得了国内外食客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汤鸡水与鸡蛋糕之争</w:t>
      </w:r>
      <w:r>
        <w:rPr>
          <w:sz w:val="32"/>
          <w:szCs w:val="32"/>
        </w:rPr>
        <w:t>&lt;/p&gt;&lt;p&gt;&lt;img src="/static-img/5CpXdEfN8YyEYn0XZAvOuJcKacDgqeLf4vx2I1LJ13g9m5OEr-_IwKq-PcXNnHESMS3pK83InrNPxGK2WtiOKv_TEt6zGB84oySE5TM0IMk.jpg"&gt;&lt;/p&gt;&lt;p&gt;</w:t>
      </w:r>
      <w:r>
        <w:rPr>
          <w:sz w:val="32"/>
          <w:szCs w:val="32"/>
        </w:rPr>
        <w:t>鸡汤鸡水是北方人喜爱的一种清淡口味的小吃，而南方则有以鸡蛋为主要原料制作出来的甜点——鸡蛋糕。两者各有千秋，体现了不同地域对食材利用方式和口味偏好的多样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肉八宝饭与红烧狮子头</w:t>
      </w:r>
      <w:r>
        <w:rPr>
          <w:sz w:val="32"/>
          <w:szCs w:val="32"/>
        </w:rPr>
        <w:t>&lt;/p&gt;&lt;p&gt;&lt;img src="/static-img/rwE5KntEIA67ZuK1SxyCQZcKacDgqeLf4vx2I1LJ13g9m5OEr-_IwKq-PcXNnHESMS3pK83InrNPxGK2WtiOKv_TEt6zGB84oySE5TM0IMk.jpg"&gt;&lt;/p&gt;&lt;p&gt;</w:t>
      </w:r>
      <w:r>
        <w:rPr>
          <w:sz w:val="32"/>
          <w:szCs w:val="32"/>
        </w:rPr>
        <w:t>猪肉八宝饭是一道典型的大陆菜，以猪瘦及肥相结合，用不同的调料熬制出香浓可口。而红烧狮子头则是江苏菜的一个代表，是通过高温快速煎炸制成焦黄色金黄色的小丸子，然后入油锅翻炒至金黄酥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鲜与海产品的地理分布与烹饪方法</w:t>
      </w:r>
      <w:r>
        <w:rPr>
          <w:sz w:val="32"/>
          <w:szCs w:val="32"/>
        </w:rPr>
        <w:t>&lt;/p&gt;&lt;p&gt;&lt;img src="/static-img/MGT1kHj3LOBOZ4R44zrkzpcKacDgqeLf4vx2I1LJ13g9m5OEr-_IwKq-PcXNnHESMS3pK83InrNPxGK2WtiOKv_TEt6zGB84oySE5TM0IMk.jpg"&gt;&lt;/p&gt;&lt;p&gt;</w:t>
      </w:r>
      <w:r>
        <w:rPr>
          <w:sz w:val="32"/>
          <w:szCs w:val="32"/>
        </w:rPr>
        <w:t>中国沿海地区丰富的地理资源为海鲜提供了极大的可能性。例如，从东北到华南，再到台湾，每个地方都有自己特色海鲜，如东北三大珍珠（蚌）、上海虾仁、小笼包等，它们不仅因为地理位置特殊，而且因为各种加工方法而备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搭配与营养平衡观念演变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生活水平提高以及饮食知识普及，对于不同类型食物之间搭配关系，以及如何达到营养平衡已经成为现代人的关注点之一。从古代医药学家提出的“五行五脏”理论到现代营养学家的建议，我们可以看到人们对于健康饮食态度的逐渐转变。</w:t>
      </w:r>
      <w:r>
        <w:rPr>
          <w:sz w:val="32"/>
          <w:szCs w:val="32"/>
        </w:rPr>
        <w:t>&lt;/p&gt;&lt;p&gt;&lt;a href = "/doc/412730-</w:t>
      </w:r>
      <w:r>
        <w:rPr>
          <w:sz w:val="32"/>
          <w:szCs w:val="32"/>
        </w:rPr>
        <w:t>肉香缭绕探索汉文化中的肉类美食</w:t>
      </w:r>
      <w:r>
        <w:rPr>
          <w:sz w:val="32"/>
          <w:szCs w:val="32"/>
        </w:rPr>
        <w:t>.doc" rel="alternate" download="412730-</w:t>
      </w:r>
      <w:r>
        <w:rPr>
          <w:sz w:val="32"/>
          <w:szCs w:val="32"/>
        </w:rPr>
        <w:t>肉香缭绕探索汉文化中的肉类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