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域档案揭秘未知领域的神秘文档古老咒语与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诡域档案：揭秘未知领域的神秘文档</w:t>
      </w:r>
      <w:r>
        <w:rPr>
          <w:sz w:val="32"/>
          <w:szCs w:val="32"/>
        </w:rPr>
        <w:t>&lt;/p&gt;&lt;p&gt;&lt;img src="/static-img/gUivsfbDZw6J2XpyGU7FLn7bk4Nw_rhjgLynYgLem5i4qxmYg2-Q5O0m0Mb6o7sx.jpg"&gt;&lt;/p&gt;&lt;p&gt;</w:t>
      </w:r>
      <w:r>
        <w:rPr>
          <w:sz w:val="32"/>
          <w:szCs w:val="32"/>
        </w:rPr>
        <w:t>什么是诡域档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传说和民间故事中，人们总是对一些无法解释的事物充满好奇。诡域档案正是一类被认为能够揭示这些神秘事物奥秘的记录。它包含了古老咒语、禁忌知识以及许多关于超自然现象的描述。在这个世界上，有些东西始终保持着神秘，诡域档案就是我们尝试去理解那些不可思议之处的手段。</w:t>
      </w:r>
      <w:r>
        <w:rPr>
          <w:sz w:val="32"/>
          <w:szCs w:val="32"/>
        </w:rPr>
        <w:t>&lt;/p&gt;&lt;p&gt;&lt;img src="/static-img/ZVY0JFcl7l1XeR6S4KwR0H7bk4Nw_rhjgLynYgLem5i4qxmYg2-Q5O0m0Mb6o7sx.jpg"&gt;&lt;/p&gt;&lt;p&gt;</w:t>
      </w:r>
      <w:r>
        <w:rPr>
          <w:sz w:val="32"/>
          <w:szCs w:val="32"/>
        </w:rPr>
        <w:t>如何发现诡域档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这份珍贵而又危险的文件，你需要具备一颗不怕困难的心和足够多探索未知领域的心力。有些人可能会通过深入研究历史文献来寻找线索，而另一些则可能会在荒凉的地方进行实地考察。在密林深处、废弃教堂里或者某个偏远的小镇上，这些记录往往以隐晦且不易察觉的方式隐藏着。</w:t>
      </w:r>
      <w:r>
        <w:rPr>
          <w:sz w:val="32"/>
          <w:szCs w:val="32"/>
        </w:rPr>
        <w:t>&lt;/p&gt;&lt;p&gt;&lt;img src="/static-img/_RTob9lQc7Hjvm-V4grRcH7bk4Nw_rhjgLynYgLem5i4qxmYg2-Q5O0m0Mb6o7sx.jpg"&gt;&lt;/p&gt;&lt;p&gt;</w:t>
      </w:r>
      <w:r>
        <w:rPr>
          <w:sz w:val="32"/>
          <w:szCs w:val="32"/>
        </w:rPr>
        <w:t>谁拥有过诡域档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传言说，在过去，有几个组织或个人曾掌握了这些资料，他们利用这些信息来操控周围的人群，从而实现自己的目的。不论是为了金钱还是权力，每个人都渴望获得这份力量。但随着时间推移，这些资料逐渐失去了踪影，只留下了一串串谜团和传奇故事。</w:t>
      </w:r>
      <w:r>
        <w:rPr>
          <w:sz w:val="32"/>
          <w:szCs w:val="32"/>
        </w:rPr>
        <w:t>&lt;/p&gt;&lt;p&gt;&lt;img src="/static-img/jUzqlm06ZN5-Cd1UnjtHL37bk4Nw_rhjgLynYgLem5i4qxmYg2-Q5O0m0Mb6o7sx.jpg"&gt;&lt;/p&gt;&lt;p&gt;</w:t>
      </w:r>
      <w:r>
        <w:rPr>
          <w:sz w:val="32"/>
          <w:szCs w:val="32"/>
        </w:rPr>
        <w:t>有什么样的内容在诡域档案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巫术到现代黑科技，所有与超自然现象相关的事实都可能出现在这里。这包括但不限于各种魔法咒语、异界通道打开方法、灵魂转移术等等。不过，由于这些内容涉及到的知识极其复杂，而且大部分已经被遗忘，所以仅凭文字描述很难真正理解它们背后的原理。</w:t>
      </w:r>
      <w:r>
        <w:rPr>
          <w:sz w:val="32"/>
          <w:szCs w:val="32"/>
        </w:rPr>
        <w:t>&lt;/p&gt;&lt;p&gt;&lt;img src="/static-img/U5XxoRt7OdEQkn2WdhZkNH7bk4Nw_rhjgLynYgLem5i4qxmYg2-Q5O0m0Mb6o7sx.jpg"&gt;&lt;/p&gt;&lt;p&gt;</w:t>
      </w:r>
      <w:r>
        <w:rPr>
          <w:sz w:val="32"/>
          <w:szCs w:val="32"/>
        </w:rPr>
        <w:t>为什么人们对诡域档案如此执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宇宙奥妙的人来说，任何能提供新视角或新的思考途径的事情都是宝贵的。而对于那些想要控制自己命运的人来说，无论是什么手段，只要能实现目标，那么这种执着就不足为奇。然而，对于普通人来说，这一切似乎只是一个遥不可及的地平线，让人无比向往却又感到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该如何处理这些信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们必须小心翼翼，因为一旦触碰到这一领域，就如同踏入了一个没有回头路的大门。一旦涉入其中，即使是最坚韧的心也容易受伤害。如果真想探索这样的事情，最好的办法就是自我警惕，不要轻易相信任何来源，并且始终保持批判性思维，以免陷入误导之中。</w:t>
      </w:r>
      <w:r>
        <w:rPr>
          <w:sz w:val="32"/>
          <w:szCs w:val="32"/>
        </w:rPr>
        <w:t>&lt;/p&gt;&lt;p&gt;&lt;a href = "/doc/412726-</w:t>
      </w:r>
      <w:r>
        <w:rPr>
          <w:sz w:val="32"/>
          <w:szCs w:val="32"/>
        </w:rPr>
        <w:t>诡域档案揭秘未知领域的神秘文档古老咒语与未解之谜</w:t>
      </w:r>
      <w:r>
        <w:rPr>
          <w:sz w:val="32"/>
          <w:szCs w:val="32"/>
        </w:rPr>
        <w:t>.doc" rel="alternate" download="412726-</w:t>
      </w:r>
      <w:r>
        <w:rPr>
          <w:sz w:val="32"/>
          <w:szCs w:val="32"/>
        </w:rPr>
        <w:t>诡域档案揭秘未知领域的神秘文档古老咒语与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