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旋律为她钟情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一种感觉，更是一种选择。它是对某个人的无条件投入，是对美好事物的深刻感悟。这种爱情，就像一首永不停歇的心跳，激荡在每一个瞬间，为她钟情。</w:t>
      </w:r>
      <w:r>
        <w:rPr>
          <w:sz w:val="32"/>
          <w:szCs w:val="32"/>
        </w:rPr>
        <w:t>&lt;/p&gt;&lt;p&gt;&lt;img src="/static-img/xyiDudpcuUntIu2-cJvGr8yQLgmM5u7Wu66ZDHjrZhGZjXJJ1YqiMoJTpX3wC94q.jpg"&gt;&lt;/p&gt;&lt;p&gt;</w:t>
      </w:r>
      <w:r>
        <w:rPr>
          <w:sz w:val="32"/>
          <w:szCs w:val="32"/>
        </w:rPr>
        <w:t>最初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的手指轻轻地碰到我的手背，那一刻，我仿佛被电击了似的。我感到了一种前所未有的温暖和力量，这就是为她钟情的开始。那一次简单而微妙的接触，让我明白了什么叫做命运般的一次偶遇。</w:t>
      </w:r>
      <w:r>
        <w:rPr>
          <w:sz w:val="32"/>
          <w:szCs w:val="32"/>
        </w:rPr>
        <w:t>&lt;/p&gt;&lt;p&gt;&lt;img src="/static-img/J3vkwUTi-DnfCwm2bxQstsyQLgmM5u7Wu66ZDHjrZhGjXFagg3w-3ea_CMNRdLGj1tQU8rCdH1zcBkdkx47ZlaiVFIMXgNqmnwNiPCxiKWYqGKNxUVIA_20VMXJkip9Iv4gORnMy0PqkQRsiWwqbIg.jpg"&gt;&lt;/p&gt;&lt;p&gt;</w:t>
      </w:r>
      <w:r>
        <w:rPr>
          <w:sz w:val="32"/>
          <w:szCs w:val="32"/>
        </w:rPr>
        <w:t>日常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度过了无数普通却又充满意义的小时光。她总是在忙碌中找到时间陪伴我，一句开玩笑、一份小礼物，都让我的心跳加速。这一切，不是别人，而是我内心深处那只为了她而燃烧的心火。</w:t>
      </w:r>
      <w:r>
        <w:rPr>
          <w:sz w:val="32"/>
          <w:szCs w:val="32"/>
        </w:rPr>
        <w:t>&lt;/p&gt;&lt;p&gt;&lt;img src="/static-img/X1I-OqjlwZeH2hePtLkjl8yQLgmM5u7Wu66ZDHjrZhGjXFagg3w-3ea_CMNRdLGj1tQU8rCdH1zcBkdkx47ZlaiVFIMXgNqmnwNiPCxiKWYqGKNxUVIA_20VMXJkip9Iv4gORnMy0PqkQRsiWwqbI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生活中的起伏，每一次挑战都让我们的关系更加坚固。在她的支持下，我学会了面对困难，在她的鼓励中，我变得更加自信。这份相互扶持，就是为她钟情最真实的情感体现。</w:t>
      </w:r>
      <w:r>
        <w:rPr>
          <w:sz w:val="32"/>
          <w:szCs w:val="32"/>
        </w:rPr>
        <w:t>&lt;/p&gt;&lt;p&gt;&lt;img src="/static-img/GCzCB-aLy7Ino5Mn1x-2WMyQLgmM5u7Wu66ZDHjrZhGjXFagg3w-3ea_CMNRdLGj1tQU8rCdH1zcBkdkx47ZlaiVFIMXgNqmnwNiPCxiKWYqGKNxUVIA_20VMXJkip9Iv4gORnMy0PqkQRsiWwqbIg.jpg"&gt;&lt;/p&gt;&lt;p&gt;</w:t>
      </w:r>
      <w:r>
        <w:rPr>
          <w:sz w:val="32"/>
          <w:szCs w:val="32"/>
        </w:rPr>
        <w:t>浪漫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她会突然提出去散步，或许只是走到公园角落坐坐，但这对于我来说就足够刺激。她总能让我感受到生命中的美好，这些小惊喜，让我知道真正重要的是与谁共度时光，而不是多么繁华的地理位置。</w:t>
      </w:r>
      <w:r>
        <w:rPr>
          <w:sz w:val="32"/>
          <w:szCs w:val="32"/>
        </w:rPr>
        <w:t>&lt;/p&gt;&lt;p&gt;&lt;img src="/static-img/O440Ah0bM650jcfwb3BC9syQLgmM5u7Wu66ZDHjrZhGjXFagg3w-3ea_CMNRdLGj1tQU8rCdH1zcBkdkx47ZlaiVFIMXgNqmnwNiPCxiKWYqGKNxUVIA_20VMXJkip9Iv4gORnMy0PqkQRsiWwqbIg.png"&gt;&lt;/p&gt;&lt;p&gt;</w:t>
      </w:r>
      <w:r>
        <w:rPr>
          <w:sz w:val="32"/>
          <w:szCs w:val="32"/>
        </w:rPr>
        <w:t>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一种特殊的默契，无需言语就能预知对方想说什么。当悲伤来临，她用眼神安慰；当快乐发生，她以微笑回应。在这样的氛围里，我们成了彼此最了解的人，也是彼此最珍贵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或许会有自己的家，或者在异乡寻找新的生活。但无论何时何地，只要还有爱，就没有远离。而这一切，都是因为那个曾经给我带来了初次触摸、点亮日常小确幸、共同成长、浪漫惊喜以及默契理解的人——他</w:t>
      </w:r>
      <w:r>
        <w:rPr>
          <w:sz w:val="32"/>
          <w:szCs w:val="32"/>
        </w:rPr>
        <w:t>/she/her/they...&lt;/p&gt;&lt;p&gt;</w:t>
      </w:r>
      <w:r>
        <w:rPr>
          <w:sz w:val="32"/>
          <w:szCs w:val="32"/>
        </w:rPr>
        <w:t>终究，每个人都需要有人依靠，即使只有自己也一样。但若能够拥有一个愿意一直站在你身边，用全世界换取你的幸福，那简直太好了。所以，为你</w:t>
      </w:r>
      <w:r>
        <w:rPr>
          <w:sz w:val="32"/>
          <w:szCs w:val="32"/>
        </w:rPr>
        <w:t>/my/his/your...her/their...</w:t>
      </w:r>
      <w:r>
        <w:rPr>
          <w:sz w:val="32"/>
          <w:szCs w:val="32"/>
        </w:rPr>
        <w:t>钟情，是一种责任，也是一份荣耀，是生命中不可或缺的一部分。</w:t>
      </w:r>
      <w:r>
        <w:rPr>
          <w:sz w:val="32"/>
          <w:szCs w:val="32"/>
        </w:rPr>
        <w:t>&lt;/p&gt;&lt;p&gt;&lt;a href = "/doc/412715-</w:t>
      </w:r>
      <w:r>
        <w:rPr>
          <w:sz w:val="32"/>
          <w:szCs w:val="32"/>
        </w:rPr>
        <w:t>心动的旋律为她钟情的奏鸣</w:t>
      </w:r>
      <w:r>
        <w:rPr>
          <w:sz w:val="32"/>
          <w:szCs w:val="32"/>
        </w:rPr>
        <w:t>.doc" rel="alternate" download="412715-</w:t>
      </w:r>
      <w:r>
        <w:rPr>
          <w:sz w:val="32"/>
          <w:szCs w:val="32"/>
        </w:rPr>
        <w:t>心动的旋律为她钟情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